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658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Иностранные я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ременные технологии обучения иностранным языкам</w:t>
      </w:r>
      <w:r>
        <w:rPr>
          <w:rFonts w:cs="Times New Roman" w:ascii="Times New Roman" w:hAnsi="Times New Roman"/>
          <w:sz w:val="24"/>
          <w:szCs w:val="24"/>
        </w:rPr>
        <w:t>» (СТОИЯ-202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«Иностранные языки» Ульяновского государственного технического университета приглашает Вас принять участие в работе Международной 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Современные технологии обучения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0 янва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планируется издание сборника статей участников, который будет зарегистрирован в РИН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 по адресу: г. Ульяновск, ул. Северный Венец, дом 32, корпус № 6 Ульянов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работа следующих </w:t>
      </w:r>
      <w:r>
        <w:rPr>
          <w:rFonts w:cs="Times New Roman" w:ascii="Times New Roman" w:hAnsi="Times New Roman"/>
          <w:b/>
          <w:sz w:val="24"/>
          <w:szCs w:val="24"/>
        </w:rPr>
        <w:t>се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лингводидактики и методики преподавания иностранных яз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тенденции в исследовании языка (инновационные подходы, методы, вопросы общего и частного языкозн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вопросы лингвострановедения, транслятологии и межкультурно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термина и отраслевых терми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е технологии в обучении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>: русский, английский, немец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: </w:t>
      </w:r>
      <w:r>
        <w:rPr>
          <w:rFonts w:cs="Times New Roman" w:ascii="Times New Roman" w:hAnsi="Times New Roman"/>
          <w:sz w:val="24"/>
          <w:szCs w:val="24"/>
        </w:rPr>
        <w:t>очная/за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участие 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– 600 руб. Материалы зарубежных ученых и докторов наук публикуются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необходимо в срок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января 2023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Оргкомитет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dfl-ulstu@mail.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>на участие в конферен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названия файла: </w:t>
      </w:r>
      <w:r>
        <w:rPr>
          <w:rFonts w:cs="Times New Roman" w:ascii="Times New Roman" w:hAnsi="Times New Roman"/>
          <w:sz w:val="24"/>
          <w:szCs w:val="24"/>
        </w:rPr>
        <w:t xml:space="preserve">Фамилия И.О._заявк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доклада</w:t>
      </w:r>
      <w:r>
        <w:rPr>
          <w:rFonts w:cs="Times New Roman" w:ascii="Times New Roman" w:hAnsi="Times New Roman"/>
          <w:sz w:val="24"/>
          <w:szCs w:val="24"/>
        </w:rPr>
        <w:t xml:space="preserve"> (тезисы или статью не более 8 страниц)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названия файла: </w:t>
      </w:r>
      <w:r>
        <w:rPr>
          <w:rFonts w:cs="Times New Roman" w:ascii="Times New Roman" w:hAnsi="Times New Roman"/>
          <w:sz w:val="24"/>
          <w:szCs w:val="24"/>
        </w:rPr>
        <w:t>Фамилия И.О._стать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нированную копию платеж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названия файла: </w:t>
      </w:r>
      <w:r>
        <w:rPr>
          <w:rFonts w:cs="Times New Roman" w:ascii="Times New Roman" w:hAnsi="Times New Roman"/>
          <w:sz w:val="24"/>
          <w:szCs w:val="24"/>
        </w:rPr>
        <w:t>Фамилия И.О._оргвзнос). Реквизиты оргкомитета будут высланы участнику конференции на электронную почту после рассмотрения зая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иншот информации о проверке тезисов/статьи на антиплагиат </w:t>
      </w:r>
      <w:r>
        <w:rPr>
          <w:rFonts w:cs="Times New Roman" w:ascii="Times New Roman" w:hAnsi="Times New Roman"/>
          <w:sz w:val="24"/>
          <w:szCs w:val="24"/>
        </w:rPr>
        <w:t>(оригинальность работы должна быть не менее 70 %)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названия файла: </w:t>
      </w:r>
      <w:r>
        <w:rPr>
          <w:rFonts w:cs="Times New Roman" w:ascii="Times New Roman" w:hAnsi="Times New Roman"/>
          <w:sz w:val="24"/>
          <w:szCs w:val="24"/>
        </w:rPr>
        <w:t>Фамилия И.О._проверка на антиплаги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 необходимо указать: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технологии обучения иностранным язы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автора</w:t>
      </w:r>
      <w:r>
        <w:rPr>
          <w:rFonts w:cs="Times New Roman" w:ascii="Times New Roman" w:hAnsi="Times New Roman"/>
          <w:sz w:val="24"/>
          <w:szCs w:val="24"/>
        </w:rPr>
        <w:t xml:space="preserve"> (участника конференции) о принятии его материалов к публикации –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после рецензирования статьи и тезисы будут опубликова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>сборнике материалов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электронного сборника на</w:t>
      </w:r>
      <w:r>
        <w:rPr>
          <w:rFonts w:cs="Times New Roman" w:ascii="Times New Roman" w:hAnsi="Times New Roman"/>
          <w:sz w:val="24"/>
          <w:szCs w:val="24"/>
        </w:rPr>
        <w:t xml:space="preserve"> странице кафедры «Иностранные языки» на сайте УлГТУ </w:t>
      </w:r>
      <w:r>
        <w:rPr>
          <w:rFonts w:cs="Times New Roman" w:ascii="Times New Roman" w:hAnsi="Times New Roman"/>
          <w:b/>
          <w:sz w:val="24"/>
          <w:szCs w:val="24"/>
        </w:rPr>
        <w:t>(http://www.ulstu.ru/main/view/article/9084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июнь/июль 2023 года, в системе РИНЦ – до 01.10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8422) 77-80-74</w:t>
      </w:r>
      <w:r>
        <w:rPr>
          <w:rFonts w:cs="Times New Roman" w:ascii="Times New Roman" w:hAnsi="Times New Roman"/>
          <w:sz w:val="24"/>
          <w:szCs w:val="24"/>
        </w:rPr>
        <w:t xml:space="preserve"> Шарафутдинова Насима Саетовна, профессор, зав. кафедрой «Иностранные языки» УлГ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dfl-ulstu@mail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ухова Людмила Владимировна, доцент кафедры «Иностранные языки» УлГТУ, ответственный секретарь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610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доклада (на языке доклада / на английском язык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 на языке доклада (не более 60 слов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 доклада на английском языке (не более 60 слов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конферен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очном участ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  <w:r>
        <w:rPr>
          <w:rFonts w:cs="Times New Roman" w:ascii="Times New Roman" w:hAnsi="Times New Roman"/>
          <w:sz w:val="24"/>
          <w:szCs w:val="24"/>
        </w:rPr>
        <w:t xml:space="preserve">: Microsoft Word, формат страницы А4, поля: сверху, слева, справа – 2,5 см, снизу – 3 см, шрифт - Times New Roman, размер (кегль) - 14, межстрочный интервал – одинарный, абзацный отступ – 1 см, выравнивание по ширине, ориентация – книжная, без простановки страниц, без переносов. Пробелы для выравнивания не применять. Сноски не использовать. Рисунки и схемы вставлять в текст публикации как объект или рисунок. Ссылки на цитируемые источники в тексте оформляются по следующему образцу: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5].  Пристатейные библиографические ссылки оформляются в соответствии с ГОСТ Р 7.0.5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(на русском языке)</w:t>
      </w:r>
      <w:r>
        <w:rPr>
          <w:rFonts w:cs="Times New Roman" w:ascii="Times New Roman" w:hAnsi="Times New Roman"/>
          <w:sz w:val="24"/>
          <w:szCs w:val="24"/>
        </w:rPr>
        <w:t xml:space="preserve"> Данные об авторе: фамилия, ученая степень, ученое звание, должность, название вуза или учреждения, город, страна (выравнивание по ширине, без отступа, строчными буквами, курсив, кегль 14). Фамилию и инициалы выделить полужирным шрифтом. Через пустую строку –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(по центру, без отступа, прописными буквами, шрифт полужирный, кегль 14),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(пустая строка)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ннотация и ключевые слова (кегль 12, без отступа, курсив, выравнивание по ширине, строчными буквами). Слова 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ннотация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» выделить полужирным шрифтом. Пустая ст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2. (на английском языке)</w:t>
      </w:r>
      <w:r>
        <w:rPr>
          <w:rFonts w:cs="Times New Roman" w:ascii="Times New Roman" w:hAnsi="Times New Roman"/>
          <w:sz w:val="24"/>
          <w:szCs w:val="24"/>
        </w:rPr>
        <w:t xml:space="preserve"> Данные об авторе: инициалы, фамилия, ученая степень, ученое звание, должность, название вуза или учреждения, город, страна (выравнивание по ширине, без отступа, строчными буквами, курсив, кегль 14). Фамилию и инициалы выделить полужирным шрифтом. Через пустую строку –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(по центру, без отступа, прописными буквами, шрифт полужирный, кегль 14),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(пустая строка)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ннотация и ключевые слова (кегль 12, без отступа, курсив, выравнивание по ширине, строчными буквами). Слова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</w:rPr>
        <w:t xml:space="preserve">» выделить полужирным шрифтом. Пустая ст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Текст доклада и библиографический список. </w:t>
      </w:r>
      <w:r>
        <w:rPr>
          <w:rFonts w:cs="Times New Roman" w:ascii="Times New Roman" w:hAnsi="Times New Roman"/>
          <w:sz w:val="24"/>
          <w:szCs w:val="24"/>
        </w:rPr>
        <w:t>Текст (выравнивание по ширине, абзацный отступ – 1 см, кегль 14, строчными буквами). Через пустую строку - БИБЛИОГРАФИЧЕСКИЙ СПИСОК (по центру, без отступа, прописными буквами, кегель 14). Библиографический список приводится в алфавитном порядке в конце статьи (абзацный отступ − 1 см, позиция табуляции − 1 см, выравнивание по ширине, кегль 14, строчными буквам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.И. Иванов</w:t>
      </w:r>
      <w:r>
        <w:rPr>
          <w:rFonts w:cs="Times New Roman" w:ascii="Times New Roman" w:hAnsi="Times New Roman"/>
          <w:i/>
          <w:sz w:val="28"/>
          <w:szCs w:val="28"/>
        </w:rPr>
        <w:t>, кандидат филолог. наук, доцент кафедры «Иностранные языки», Ульяновский государственный технический университет, г. Ульяновск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Кегль 12, не более 60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5 -6 </w:t>
      </w:r>
      <w:r>
        <w:rPr>
          <w:rFonts w:cs="Times New Roman" w:ascii="Times New Roman" w:hAnsi="Times New Roman"/>
          <w:i/>
          <w:sz w:val="24"/>
          <w:szCs w:val="24"/>
        </w:rPr>
        <w:t>с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Кег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.I. Ivanov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h.D. in Philology, Associate Professor of the Department of Foreign Languages, Ulyanovsk State Technical University, Ulyanovsk (Russ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welve-point type, up to 60 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5 -6 words). Twelve-point ty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. Ссылка на цитируемые работы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5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ков В.З. Когнитивная лингвистика как разновидность интерпретирующего подхода // Вопросы языкознания. – 1994. – №4. – С. 17−3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рякова Е.С. Типы языковых значений. Семантика производного слова. – Москва: Наука, 1981. – 20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0"/>
      <w:szCs w:val="30"/>
      <w:lang w:val="de-D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l-ulstu@mail.ru" TargetMode="External"/><Relationship Id="rId4" Type="http://schemas.openxmlformats.org/officeDocument/2006/relationships/hyperlink" Target="mailto:dfl-uls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4:00Z</dcterms:created>
  <dc:creator>user</dc:creator>
  <dc:description/>
  <dc:language>en-US</dc:language>
  <cp:lastModifiedBy>Home</cp:lastModifiedBy>
  <cp:lastPrinted>2016-09-25T19:37:00Z</cp:lastPrinted>
  <dcterms:modified xsi:type="dcterms:W3CDTF">2022-10-18T17:44:00Z</dcterms:modified>
  <cp:revision>2</cp:revision>
  <dc:subject/>
  <dc:title/>
</cp:coreProperties>
</file>