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left"/>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t>Антитеррор. Практикум для Горожанина</w:t>
      </w:r>
    </w:p>
    <w:p>
      <w:pPr>
        <w:pStyle w:val="Normal"/>
        <w:shd w:fill="FFFFFF" w:val="clear"/>
        <w:spacing w:lineRule="atLeast" w:line="336"/>
        <w:jc w:val="left"/>
        <w:rPr>
          <w:rFonts w:ascii="Verdana" w:hAnsi="Verdana" w:eastAsia="Times New Roman" w:cs="Verdana"/>
          <w:b/>
          <w:b/>
          <w:bCs/>
          <w:color w:val="000000"/>
          <w:sz w:val="34"/>
          <w:szCs w:val="34"/>
          <w:lang w:eastAsia="ru-RU"/>
        </w:rPr>
      </w:pPr>
      <w:r>
        <w:rPr>
          <w:rFonts w:eastAsia="Times New Roman" w:cs="Verdana" w:ascii="Verdana" w:hAnsi="Verdana"/>
          <w:b/>
          <w:bCs/>
          <w:color w:val="000000"/>
          <w:sz w:val="34"/>
          <w:lang w:eastAsia="ru-RU"/>
        </w:rPr>
        <w:t>09.04.2013</w:t>
      </w:r>
    </w:p>
    <w:p>
      <w:pPr>
        <w:pStyle w:val="Normal"/>
        <w:shd w:fill="FFFFFF" w:val="clear"/>
        <w:spacing w:lineRule="atLeast" w:line="336"/>
        <w:jc w:val="left"/>
        <w:rPr>
          <w:rFonts w:ascii="Verdana" w:hAnsi="Verdana" w:eastAsia="Times New Roman" w:cs="Verdana"/>
          <w:b/>
          <w:b/>
          <w:bCs/>
          <w:color w:val="008091"/>
          <w:sz w:val="34"/>
          <w:szCs w:val="34"/>
          <w:lang w:eastAsia="ru-RU"/>
        </w:rPr>
      </w:pPr>
      <w:r>
        <w:rPr>
          <w:rFonts w:eastAsia="Times New Roman" w:cs="Verdana" w:ascii="Verdana" w:hAnsi="Verdana"/>
          <w:b/>
          <w:bCs/>
          <w:color w:val="008091"/>
          <w:sz w:val="34"/>
          <w:szCs w:val="34"/>
          <w:lang w:eastAsia="ru-RU"/>
        </w:rPr>
        <w:t>/</w:t>
      </w:r>
      <w:hyperlink r:id="rId2">
        <w:r>
          <w:rPr>
            <w:rStyle w:val="InternetLink"/>
            <w:rFonts w:eastAsia="Times New Roman" w:cs="Verdana" w:ascii="Verdana" w:hAnsi="Verdana"/>
            <w:b/>
            <w:bCs/>
            <w:caps/>
            <w:color w:val="008091"/>
            <w:sz w:val="34"/>
            <w:lang w:eastAsia="ru-RU"/>
          </w:rPr>
          <w:t>ЛИТЕРАТУРА</w:t>
        </w:r>
      </w:hyperlink>
    </w:p>
    <w:p>
      <w:pPr>
        <w:pStyle w:val="Normal"/>
        <w:shd w:fill="FFFFFF" w:val="clear"/>
        <w:spacing w:lineRule="atLeast" w:line="336" w:before="0" w:after="340"/>
        <w:jc w:val="left"/>
        <w:rPr>
          <w:rFonts w:ascii="Verdana" w:hAnsi="Verdana" w:eastAsia="Times New Roman" w:cs="Verdana"/>
          <w:b/>
          <w:b/>
          <w:bCs/>
          <w:color w:val="000000"/>
          <w:sz w:val="34"/>
          <w:szCs w:val="34"/>
          <w:lang w:eastAsia="ru-RU"/>
        </w:rPr>
      </w:pPr>
      <w:r>
        <w:rPr>
          <w:rFonts w:eastAsia="Times New Roman" w:cs="Verdana" w:ascii="Verdana" w:hAnsi="Verdana"/>
          <w:b/>
          <w:bCs/>
          <w:color w:val="000000"/>
          <w:sz w:val="34"/>
          <w:szCs w:val="34"/>
          <w:lang w:eastAsia="ru-RU"/>
        </w:rPr>
      </w:r>
    </w:p>
    <w:p>
      <w:pPr>
        <w:pStyle w:val="Normal"/>
        <w:shd w:fill="FFFFFF" w:val="clear"/>
        <w:spacing w:lineRule="atLeast" w:line="336"/>
        <w:jc w:val="left"/>
        <w:rPr/>
      </w:pPr>
      <w:hyperlink r:id="rId3">
        <w:r>
          <w:rPr>
            <w:rStyle w:val="InternetLink"/>
            <w:rFonts w:eastAsia="Times New Roman" w:cs="Verdana" w:ascii="Verdana" w:hAnsi="Verdana"/>
            <w:color w:val="000000"/>
            <w:sz w:val="34"/>
            <w:szCs w:val="34"/>
            <w:lang w:eastAsia="ru-RU"/>
          </w:rPr>
          <w:t>Версия для печати</w:t>
        </w:r>
      </w:hyperlink>
    </w:p>
    <w:tbl>
      <w:tblPr>
        <w:tblW w:w="18576" w:type="dxa"/>
        <w:jc w:val="center"/>
        <w:tblInd w:w="0" w:type="dxa"/>
        <w:tblLayout w:type="fixed"/>
        <w:tblCellMar>
          <w:top w:w="0" w:type="dxa"/>
          <w:left w:w="0" w:type="dxa"/>
          <w:bottom w:w="0" w:type="dxa"/>
          <w:right w:w="0" w:type="dxa"/>
        </w:tblCellMar>
      </w:tblPr>
      <w:tblGrid>
        <w:gridCol w:w="18576"/>
      </w:tblGrid>
      <w:tr>
        <w:trPr/>
        <w:tc>
          <w:tcPr>
            <w:tcW w:w="18576"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576" w:type="dxa"/>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Владимир Васильев, председатель комитета по безопасности Государственной Думы РФ:</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i/>
          <w:iCs/>
          <w:color w:val="000000"/>
          <w:sz w:val="34"/>
          <w:szCs w:val="34"/>
          <w:lang w:eastAsia="ru-RU"/>
        </w:rPr>
        <w:t>Без поддержки общества любые спецслужбы бессильны в борьбе с терроризм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сты сегодня ведут войну против мирных граждан практически на всех континентах. Захват заложников или взрыв с большим числом пострадавших, к сожалению, перестали быть уникальными событиями. Не обошла эта беда и Россию - все мы помним трагические события последних лет, горе и возмущение наших согражд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ережитая за эти годы боль изменила и наше общество, и наше государство. Были приняты жесткие меры для обеспечения безопасности, вводятся в действие законы, препятствующие деятельности террористов и их пособников. Мы, чего уже давно не было, стали воспринимать чужую боль как свою. Мы увидели, как выстраиваются очереди, чтобы сдать кровь для пострадавших, как реально изменилось сознание людей. Россияне больше, чем прежде стали выражать готовность помогать власти бороться с террористами. Уже очень многие понимают, что сколь бы сильны ни были силовые структуры, без участия в этой борьбе каждого гражданина жизнь и его собственная, и его детей, и его близких все же не будет в полной безопасно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ля эффективной борьбы с терроризмом в нее должны включаться не только наиболее сознательные граждане и те, кого затронула беда, а все общество. Этому учит опыт стран, много лет ведущих борьбу с боевиками и экстремистами. И нам следует как можно скорее перейти от состояния невежества или паники к осознанию того, что принимать меры по предупреждению и пресечению деятельности террористов - это неизбежная каждодневная необходимост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ля радикального изменения ситуации требуется, прежде всего, понимание и терпение в отношение мер безопасности, предпринимаемых для предупреждения террористических актов на транспорте, массовых мероприятиях и вообще в людных местах. Террористы, как правило, появляются там, где их меньше всего ожидаю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днако особенно необходимы доверие, сотрудничество и выдержка со стороны граждан в случаях, если началась или уже произошла террористическая атака. В такой ситуации это важнейшее условие того, что удастся избежать лишних невинных жертв, страданий и задержать террористов. Особая ответственность здесь ложится на СМИ, которые должны вовремя доносить до граждан всю необходимую информацию и при этом не идти на поводу у террористов и не создавать условий распространения паник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ля мирных граждан, оказавшихся вольно или невольно в экстремальной ситуации, существуют определенные, основанные на мировом опыте правила поведения. Каждый, кто следует им, не только сохраняет собственную жизнь, но и помогает сохранить чуж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дача же исполнительной власти всех уровней сегодня состоит в том, чтобы, обучить нас и, в первую очередь, наших детей необходимым навыкам, дать необходимые знания безопасного повед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Общие правила безопасно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когда не принимайте от незнакомцев пакеты и сумки, не оставляйте свой багаж без присмотра.</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 семьи должен быть план действий в чрезвычайных обстоятельствах, у всех членов семьи должны быть записаны номера телефонов, адреса электронной почты.</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обходимо назначить место, где вы сможете встретиться с членами вашей семьи в экстренной ситуации.</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эвакуации возьмите с собой набор предметов первой необходимости и документы.</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сегда узнавайте, где находятся резервные выходы из помещения.</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произошел взрыв, пожар, землетрясение, никогда не пользуйтесь лифтом.</w:t>
      </w:r>
    </w:p>
    <w:p>
      <w:pPr>
        <w:pStyle w:val="Normal"/>
        <w:numPr>
          <w:ilvl w:val="0"/>
          <w:numId w:val="4"/>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к выявить террориста</w:t>
      </w:r>
    </w:p>
    <w:p>
      <w:pPr>
        <w:pStyle w:val="Normal"/>
        <w:shd w:fill="FFFFFF" w:val="clear"/>
        <w:spacing w:before="280" w:after="280"/>
        <w:jc w:val="left"/>
        <w:rPr/>
      </w:pPr>
      <w:r>
        <w:rPr>
          <w:rFonts w:eastAsia="Times New Roman" w:cs="Verdana" w:ascii="Verdana" w:hAnsi="Verdana"/>
          <w:color w:val="000000"/>
          <w:sz w:val="34"/>
          <w:szCs w:val="34"/>
          <w:lang w:eastAsia="ru-RU"/>
        </w:rPr>
        <w:t>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w:t>
      </w:r>
      <w:r>
        <w:rPr>
          <w:rFonts w:eastAsia="Times New Roman" w:cs="Verdana" w:ascii="Verdana" w:hAnsi="Verdana"/>
          <w:color w:val="000000"/>
          <w:sz w:val="34"/>
          <w:lang w:eastAsia="ru-RU"/>
        </w:rPr>
        <w:t> </w:t>
      </w:r>
      <w:r>
        <w:rPr>
          <w:rFonts w:eastAsia="Times New Roman" w:cs="Verdana" w:ascii="Verdana" w:hAnsi="Verdana"/>
          <w:i/>
          <w:iCs/>
          <w:color w:val="000000"/>
          <w:sz w:val="34"/>
          <w:szCs w:val="34"/>
          <w:lang w:eastAsia="ru-RU"/>
        </w:rPr>
        <w:t>объяснения</w:t>
      </w:r>
      <w:r>
        <w:rPr>
          <w:rFonts w:eastAsia="Times New Roman" w:cs="Verdana" w:ascii="Verdana" w:hAnsi="Verdana"/>
          <w:color w:val="000000"/>
          <w:sz w:val="34"/>
          <w:szCs w:val="34"/>
          <w:lang w:eastAsia="ru-RU"/>
        </w:rPr>
        <w:t>, немедленно сообщите об этом в силовые структуры.</w:t>
      </w:r>
    </w:p>
    <w:p>
      <w:pPr>
        <w:pStyle w:val="Normal"/>
        <w:shd w:fill="FFFFFF" w:val="clear"/>
        <w:spacing w:before="280" w:after="280"/>
        <w:jc w:val="left"/>
        <w:rPr/>
      </w:pPr>
      <w:r>
        <w:rPr>
          <w:rFonts w:eastAsia="Times New Roman" w:cs="Verdana" w:ascii="Verdana" w:hAnsi="Verdana"/>
          <w:color w:val="000000"/>
          <w:sz w:val="34"/>
          <w:szCs w:val="34"/>
          <w:lang w:eastAsia="ru-RU"/>
        </w:rPr>
        <w:t>Будьте внимательны, постарайтесь запомнить</w:t>
      </w:r>
      <w:r>
        <w:rPr>
          <w:rFonts w:eastAsia="Times New Roman" w:cs="Verdana" w:ascii="Verdana" w:hAnsi="Verdana"/>
          <w:color w:val="000000"/>
          <w:sz w:val="34"/>
          <w:lang w:eastAsia="ru-RU"/>
        </w:rPr>
        <w:t> </w:t>
      </w:r>
      <w:r>
        <w:rPr>
          <w:rFonts w:eastAsia="Times New Roman" w:cs="Verdana" w:ascii="Verdana" w:hAnsi="Verdana"/>
          <w:b/>
          <w:bCs/>
          <w:color w:val="000000"/>
          <w:sz w:val="34"/>
          <w:lang w:eastAsia="ru-RU"/>
        </w:rPr>
        <w:t>приметы этих людей </w:t>
      </w:r>
      <w:r>
        <w:rPr>
          <w:rFonts w:eastAsia="Times New Roman" w:cs="Verdana" w:ascii="Verdana" w:hAnsi="Verdana"/>
          <w:color w:val="000000"/>
          <w:sz w:val="34"/>
          <w:szCs w:val="34"/>
          <w:lang w:eastAsia="ru-RU"/>
        </w:rPr>
        <w:t>,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что необходимо обращать внимание:</w:t>
      </w:r>
    </w:p>
    <w:p>
      <w:pPr>
        <w:pStyle w:val="Normal"/>
        <w:numPr>
          <w:ilvl w:val="0"/>
          <w:numId w:val="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подозрительных лиц, иногда нарочито неприметных, не выделяющихся, но чем-либо странных.</w:t>
      </w:r>
    </w:p>
    <w:p>
      <w:pPr>
        <w:pStyle w:val="Normal"/>
        <w:numPr>
          <w:ilvl w:val="0"/>
          <w:numId w:val="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небольшие группы людей, собравшихся с определенной целью, возможно агрессивно настроенных.</w:t>
      </w:r>
    </w:p>
    <w:p>
      <w:pPr>
        <w:pStyle w:val="Normal"/>
        <w:numPr>
          <w:ilvl w:val="0"/>
          <w:numId w:val="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сдаваемые или снимаемые квартиры, подвалы, подсобные помещения, склады, вокруг которых наблюдается странная активность.</w:t>
      </w:r>
    </w:p>
    <w:p>
      <w:pPr>
        <w:pStyle w:val="Normal"/>
        <w:numPr>
          <w:ilvl w:val="0"/>
          <w:numId w:val="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подозрительные телефонные разговоры.</w:t>
      </w:r>
    </w:p>
    <w:p>
      <w:pPr>
        <w:pStyle w:val="Normal"/>
        <w:numPr>
          <w:ilvl w:val="0"/>
          <w:numId w:val="2"/>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необычные связи какого-либо лица с регионами России, СНГ, мира, откуда распространяется террориз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если вы заметили подозрительное, проявите настойчивость в прояснении ситуации, при необходимости привлеките близких и знакомых, соседей. Некоторые беспечные граждане могут сказать, что это паранойя. Нет, это бдительность, принятая во всех развитых странах мир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Рекомендации специалистов российских и израильских служб безопасности.</w:t>
      </w:r>
    </w:p>
    <w:p>
      <w:pPr>
        <w:pStyle w:val="Normal"/>
        <w:numPr>
          <w:ilvl w:val="0"/>
          <w:numId w:val="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numPr>
          <w:ilvl w:val="0"/>
          <w:numId w:val="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w:t>
      </w:r>
    </w:p>
    <w:p>
      <w:pPr>
        <w:pStyle w:val="Normal"/>
        <w:numPr>
          <w:ilvl w:val="0"/>
          <w:numId w:val="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numPr>
          <w:ilvl w:val="0"/>
          <w:numId w:val="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не можете удалиться от подозрительного человека, следите за мимикой его лица. Специалисты сообщают, что смерт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numPr>
          <w:ilvl w:val="0"/>
          <w:numId w:val="7"/>
        </w:numPr>
        <w:shd w:fill="FFFFFF" w:val="clear"/>
        <w:spacing w:lineRule="atLeast" w:line="336" w:before="0" w:after="0"/>
        <w:jc w:val="left"/>
        <w:rPr/>
      </w:pPr>
      <w:r>
        <w:rPr>
          <w:rFonts w:eastAsia="Times New Roman" w:cs="Verdana" w:ascii="Verdana" w:hAnsi="Verdana"/>
          <w:color w:val="000000"/>
          <w:sz w:val="34"/>
          <w:szCs w:val="34"/>
          <w:lang w:eastAsia="ru-RU"/>
        </w:rPr>
        <w:t>И стандартные</w:t>
      </w:r>
      <w:r>
        <w:rPr>
          <w:rFonts w:eastAsia="Times New Roman" w:cs="Verdana" w:ascii="Verdana" w:hAnsi="Verdana"/>
          <w:color w:val="000000"/>
          <w:sz w:val="34"/>
          <w:lang w:eastAsia="ru-RU"/>
        </w:rPr>
        <w:t> </w:t>
      </w:r>
      <w:r>
        <w:rPr>
          <w:rFonts w:eastAsia="Times New Roman" w:cs="Verdana" w:ascii="Verdana" w:hAnsi="Verdana"/>
          <w:i/>
          <w:iCs/>
          <w:color w:val="000000"/>
          <w:sz w:val="34"/>
          <w:szCs w:val="34"/>
          <w:lang w:eastAsia="ru-RU"/>
        </w:rPr>
        <w:t>рекомендации</w:t>
      </w:r>
      <w:r>
        <w:rPr>
          <w:rFonts w:eastAsia="Times New Roman" w:cs="Verdana" w:ascii="Verdana" w:hAnsi="Verdana"/>
          <w:color w:val="000000"/>
          <w:sz w:val="34"/>
          <w:szCs w:val="34"/>
          <w:lang w:eastAsia="ru-RU"/>
        </w:rPr>
        <w:t>, которым, к сожалению, чаще всего не следуют: ни в коем случае не поднимайте забытые вещи: сумки, мобильные</w:t>
      </w:r>
      <w:r>
        <w:rPr>
          <w:rFonts w:eastAsia="Times New Roman" w:cs="Verdana" w:ascii="Verdana" w:hAnsi="Verdana"/>
          <w:i/>
          <w:iCs/>
          <w:color w:val="000000"/>
          <w:sz w:val="34"/>
          <w:szCs w:val="34"/>
          <w:lang w:eastAsia="ru-RU"/>
        </w:rPr>
        <w:t>телефоны</w:t>
      </w:r>
      <w:r>
        <w:rPr>
          <w:rFonts w:eastAsia="Times New Roman" w:cs="Verdana" w:ascii="Verdana" w:hAnsi="Verdana"/>
          <w:color w:val="000000"/>
          <w:sz w:val="34"/>
          <w:szCs w:val="34"/>
          <w:lang w:eastAsia="ru-RU"/>
        </w:rPr>
        <w:t>, кошельки.</w:t>
      </w:r>
    </w:p>
    <w:p>
      <w:pPr>
        <w:pStyle w:val="Normal"/>
        <w:numPr>
          <w:ilvl w:val="0"/>
          <w:numId w:val="7"/>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 в коем случае не принимайте от незнакомых лиц никаких подарков, не берите вещей с просьбой передать другому человек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ведение в толп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ыбери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возникновения паники обязательно снимите с себя галстук, шарф.</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давке надо освободить руки от всех предметов, согнуть их в локтях, застегнуть одежду на все пуговицы.</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льзя хвататься за деревья, столбы, ограду.</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до стараться всеми силами удержаться на ногах.</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падения необходимо свернуться клубком на боку, резко подтянуть ноги, и постараться подняться по ходу движения толпы.</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привлекайте к себе внимание провоцирующими высказываниями и выкрикиванием лозунгов.</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приближайтесь к агрессивно настроенным лицам и группам лиц.</w:t>
      </w:r>
    </w:p>
    <w:p>
      <w:pPr>
        <w:pStyle w:val="Normal"/>
        <w:numPr>
          <w:ilvl w:val="0"/>
          <w:numId w:val="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вмешивайтесь в происходящие стычки.</w:t>
      </w:r>
    </w:p>
    <w:p>
      <w:pPr>
        <w:pStyle w:val="Normal"/>
        <w:numPr>
          <w:ilvl w:val="0"/>
          <w:numId w:val="3"/>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тарайтесь покинуть толп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Эвакуац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ообщение об эвакуации может поступить не только в случае обнаружеґния взрывного устройства и ликвидации последствий совершенного терґ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находитесь в квартире, выполните следующие действия:</w:t>
      </w:r>
    </w:p>
    <w:p>
      <w:pPr>
        <w:pStyle w:val="Normal"/>
        <w:numPr>
          <w:ilvl w:val="0"/>
          <w:numId w:val="9"/>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озьмите личные документы, деньги и ценности.</w:t>
      </w:r>
    </w:p>
    <w:p>
      <w:pPr>
        <w:pStyle w:val="Normal"/>
        <w:numPr>
          <w:ilvl w:val="0"/>
          <w:numId w:val="9"/>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тключите электричество, воду и газ.</w:t>
      </w:r>
    </w:p>
    <w:p>
      <w:pPr>
        <w:pStyle w:val="Normal"/>
        <w:numPr>
          <w:ilvl w:val="0"/>
          <w:numId w:val="9"/>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кажите помощь в эвакуации пожилых и тяжело больных людей.</w:t>
      </w:r>
    </w:p>
    <w:p>
      <w:pPr>
        <w:pStyle w:val="Normal"/>
        <w:numPr>
          <w:ilvl w:val="0"/>
          <w:numId w:val="9"/>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язательно закройте входную дверь на замок - это защитит квартиру от возможного проникновения мародер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допускайте паники, истерик и спешки. Помещение покидайте организованн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озвращайтесь в покинутое помещение только после разрешения ответственных лиц.</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мните, что от согласованности и четкости ваших действий будет зависеть жизнь и здоровье многих люд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бор для выжив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мерный набор вещей, которые могут обеспечить выживание, по меньшей мере в течение 72 часов:</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редства личной защиты: противогазы с дополнительными фильтрами, детские противогазы, кислородная маска, респираторы</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езвоженная сухая пища; мультивитамины</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отелок</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пас воды</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уалетные принадлежности</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ензиновая и газовая зажигалки, а также непромокаемые спички</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ва фонаря с дополнительными батарейками и лампочками</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очная длинная веревка</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ва ножа (с выкидным и обычным лезвиями)</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омплект столовых принадлежностей</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онтировка</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бор инструментов</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алатка</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адио с ручным питанием</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ождевики, брезентовый костюм, нижнее белье, носки, шляпы, солнцезащитные очки, перчатки, высокие сапоги (лучше, резиновые)</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вечи</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Иголки, нитки</w:t>
      </w:r>
    </w:p>
    <w:p>
      <w:pPr>
        <w:pStyle w:val="Normal"/>
        <w:numPr>
          <w:ilvl w:val="0"/>
          <w:numId w:val="12"/>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рючки для рыбной ловли и леска</w:t>
      </w:r>
    </w:p>
    <w:p>
      <w:pPr>
        <w:pStyle w:val="Normal"/>
        <w:numPr>
          <w:ilvl w:val="0"/>
          <w:numId w:val="12"/>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ухое топлив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емейный пл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емье надо разработать план действий при чрезвычайных обстоятельствах. У всех членов семьи должны быть номера телефонов, адреса электронной почты, номера пейджеров друг друга для срочной связи. Эти же номера и адреса должны быть у учителей школы, где учатся ваши дети,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 В случае эвакуации, обязательно возьмите с собой ваш набор предметов первой необходимости и докумен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ервая помощь в случае ранения</w:t>
      </w:r>
    </w:p>
    <w:p>
      <w:pPr>
        <w:pStyle w:val="Normal"/>
        <w:shd w:fill="FFFFFF" w:val="clear"/>
        <w:spacing w:before="280" w:after="280"/>
        <w:jc w:val="left"/>
        <w:rPr/>
      </w:pPr>
      <w:r>
        <w:rPr>
          <w:rFonts w:eastAsia="Times New Roman" w:cs="Verdana" w:ascii="Verdana" w:hAnsi="Verdana"/>
          <w:b/>
          <w:bCs/>
          <w:color w:val="000000"/>
          <w:sz w:val="34"/>
          <w:lang w:eastAsia="ru-RU"/>
        </w:rPr>
        <w:t>В случае, если вы получили ранение, п </w:t>
      </w:r>
      <w:r>
        <w:rPr>
          <w:rFonts w:eastAsia="Times New Roman" w:cs="Verdana" w:ascii="Verdana" w:hAnsi="Verdana"/>
          <w:color w:val="000000"/>
          <w:sz w:val="34"/>
          <w:szCs w:val="34"/>
          <w:lang w:eastAsia="ru-RU"/>
        </w:rPr>
        <w:t>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кажите помощь тому, кто рядом с вами, но в более тяжелом положе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оль при ранении может привести к шоковому состоянию пострадавшего. В этом случае, помимо остановки кровотечения необходим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ложить или усадить пострадавшего так, чтобы его руки и ноги были несколько приподня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использовать обезболивающие сред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закутать пострадавшего, чтобы обеспечить максимальное тепл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оказании первой помощи в случаях ранения категорически нельз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ромывать ран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извлекать любые инородные тел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класть в рану вату, смоченную йод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ровка такого раненого не рекомендуетс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Советы психолог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трах перед террористическим насилием, случается, совершенно не соразмерен реальному риску подвергнуться нападению. В результате появляется постоянное чувство тревоги, которое может в соответствующий момент перерасти в ужас, а он проявится физической слабостью, неподвижностью или паническим бегств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оанализируйте свое поведение в экстремальной ситуации. Возможно, оно характеризуется одним из следующих признаков:</w:t>
      </w:r>
    </w:p>
    <w:p>
      <w:pPr>
        <w:pStyle w:val="Normal"/>
        <w:shd w:fill="FFFFFF" w:val="clear"/>
        <w:spacing w:before="280" w:after="280"/>
        <w:jc w:val="left"/>
        <w:rPr/>
      </w:pPr>
      <w:r>
        <w:rPr>
          <w:rFonts w:eastAsia="Times New Roman" w:cs="Verdana" w:ascii="Verdana" w:hAnsi="Verdana"/>
          <w:i/>
          <w:iCs/>
          <w:color w:val="000000"/>
          <w:sz w:val="34"/>
          <w:szCs w:val="34"/>
          <w:lang w:eastAsia="ru-RU"/>
        </w:rPr>
        <w:t>Дезорганизация</w:t>
      </w:r>
      <w:r>
        <w:rPr>
          <w:rFonts w:eastAsia="Times New Roman" w:cs="Verdana" w:ascii="Verdana" w:hAnsi="Verdana"/>
          <w:i/>
          <w:iCs/>
          <w:color w:val="000000"/>
          <w:sz w:val="34"/>
          <w:lang w:eastAsia="ru-RU"/>
        </w:rPr>
        <w:t> </w:t>
      </w:r>
      <w:r>
        <w:rPr>
          <w:rFonts w:eastAsia="Times New Roman" w:cs="Verdana" w:ascii="Verdana" w:hAnsi="Verdana"/>
          <w:color w:val="000000"/>
          <w:sz w:val="34"/>
          <w:szCs w:val="34"/>
          <w:lang w:eastAsia="ru-RU"/>
        </w:rPr>
        <w:t>поведения может проявиться в неожиданной утрате ранее приобретенных навыков, которые, казалось, были доведены до автоматизма. Некоторые люди в обычных условиях проявляют чудеса владения различными приемами самообороны, но в экстремальной ситуации вдруг, напрочь забывают о них.</w:t>
      </w:r>
    </w:p>
    <w:p>
      <w:pPr>
        <w:pStyle w:val="Normal"/>
        <w:shd w:fill="FFFFFF" w:val="clear"/>
        <w:spacing w:before="280" w:after="280"/>
        <w:jc w:val="left"/>
        <w:rPr/>
      </w:pPr>
      <w:r>
        <w:rPr>
          <w:rFonts w:eastAsia="Times New Roman" w:cs="Verdana" w:ascii="Verdana" w:hAnsi="Verdana"/>
          <w:i/>
          <w:iCs/>
          <w:color w:val="000000"/>
          <w:sz w:val="34"/>
          <w:szCs w:val="34"/>
          <w:lang w:eastAsia="ru-RU"/>
        </w:rPr>
        <w:t>Торможение</w:t>
      </w:r>
      <w:r>
        <w:rPr>
          <w:rFonts w:eastAsia="Times New Roman" w:cs="Verdana" w:ascii="Verdana" w:hAnsi="Verdana"/>
          <w:i/>
          <w:iCs/>
          <w:color w:val="000000"/>
          <w:sz w:val="34"/>
          <w:lang w:eastAsia="ru-RU"/>
        </w:rPr>
        <w:t> </w:t>
      </w:r>
      <w:r>
        <w:rPr>
          <w:rFonts w:eastAsia="Times New Roman" w:cs="Verdana" w:ascii="Verdana" w:hAnsi="Verdana"/>
          <w:color w:val="000000"/>
          <w:sz w:val="34"/>
          <w:szCs w:val="34"/>
          <w:lang w:eastAsia="ru-RU"/>
        </w:rPr>
        <w:t>действий характеризуется тем, что экстремальная ситуация может вызывать состояние ступора (оцепенения).</w:t>
      </w:r>
    </w:p>
    <w:p>
      <w:pPr>
        <w:pStyle w:val="Normal"/>
        <w:shd w:fill="FFFFFF" w:val="clear"/>
        <w:spacing w:before="280" w:after="280"/>
        <w:jc w:val="left"/>
        <w:rPr/>
      </w:pPr>
      <w:r>
        <w:rPr>
          <w:rFonts w:eastAsia="Times New Roman" w:cs="Verdana" w:ascii="Verdana" w:hAnsi="Verdana"/>
          <w:i/>
          <w:iCs/>
          <w:color w:val="000000"/>
          <w:sz w:val="34"/>
          <w:szCs w:val="34"/>
          <w:lang w:eastAsia="ru-RU"/>
        </w:rPr>
        <w:t>Повышение скорости</w:t>
      </w:r>
      <w:r>
        <w:rPr>
          <w:rFonts w:eastAsia="Times New Roman" w:cs="Verdana" w:ascii="Verdana" w:hAnsi="Verdana"/>
          <w:i/>
          <w:iCs/>
          <w:color w:val="000000"/>
          <w:sz w:val="34"/>
          <w:lang w:eastAsia="ru-RU"/>
        </w:rPr>
        <w:t> </w:t>
      </w:r>
      <w:r>
        <w:rPr>
          <w:rFonts w:eastAsia="Times New Roman" w:cs="Verdana" w:ascii="Verdana" w:hAnsi="Verdana"/>
          <w:color w:val="000000"/>
          <w:sz w:val="34"/>
          <w:szCs w:val="34"/>
          <w:lang w:eastAsia="ru-RU"/>
        </w:rPr>
        <w:t>выражается в мобилизации всех ресурсов организма на преодоление экстремальной ситуации. При этом наблюдается четкость восприятия и оценки происходящего, совершаются адекватные ситуации действия. Эта форма реагирования, конечно же, самая желательная, однако она появляется, как правило, только при наличии определенных навыков и специальной подготовк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Чтобы действовать адекватно в экстремальной ситуации, постарайтесь по возможности следовать следующему плану действий:</w:t>
      </w:r>
    </w:p>
    <w:p>
      <w:pPr>
        <w:pStyle w:val="Normal"/>
        <w:numPr>
          <w:ilvl w:val="0"/>
          <w:numId w:val="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ежде, чем принимать какое-то решение, проанализируйте ситуацию, в которой вы оказались;</w:t>
      </w:r>
    </w:p>
    <w:p>
      <w:pPr>
        <w:pStyle w:val="Normal"/>
        <w:numPr>
          <w:ilvl w:val="0"/>
          <w:numId w:val="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w:t>
      </w:r>
    </w:p>
    <w:p>
      <w:pPr>
        <w:pStyle w:val="Normal"/>
        <w:numPr>
          <w:ilvl w:val="0"/>
          <w:numId w:val="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ведите себя в состояние, которое позволит вам не только действовать, но и думать;</w:t>
      </w:r>
    </w:p>
    <w:p>
      <w:pPr>
        <w:pStyle w:val="Normal"/>
        <w:numPr>
          <w:ilvl w:val="0"/>
          <w:numId w:val="5"/>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пределите тактику своего поведения в зависимости от всего объема поступившей к вам информации и ведите себя в соответствии с н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ногие допускают одну из двух ошибок - переоценивают свои возможности, либо сильно их занижают.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но психологически надо быть всегда готовым к применению насилия, что уже само по себе является эффективным средством защиты. Главное правило - понять, в какую ситуацию вы попали, насколько реальна угроза физического насилия, и можно ли ее избежать.</w:t>
      </w:r>
    </w:p>
    <w:p>
      <w:pPr>
        <w:pStyle w:val="Normal"/>
        <w:shd w:fill="FFFFFF" w:val="clear"/>
        <w:spacing w:before="280" w:after="280"/>
        <w:jc w:val="left"/>
        <w:rPr/>
      </w:pPr>
      <w:r>
        <w:rPr>
          <w:rFonts w:eastAsia="Times New Roman" w:cs="Verdana" w:ascii="Verdana" w:hAnsi="Verdana"/>
          <w:i/>
          <w:iCs/>
          <w:color w:val="000000"/>
          <w:sz w:val="34"/>
          <w:szCs w:val="34"/>
          <w:lang w:eastAsia="ru-RU"/>
        </w:rPr>
        <w:t>Ваше восприятие</w:t>
      </w:r>
      <w:r>
        <w:rPr>
          <w:rFonts w:eastAsia="Times New Roman" w:cs="Verdana" w:ascii="Verdana" w:hAnsi="Verdana"/>
          <w:i/>
          <w:iCs/>
          <w:color w:val="000000"/>
          <w:sz w:val="34"/>
          <w:lang w:eastAsia="ru-RU"/>
        </w:rPr>
        <w:t> </w:t>
      </w:r>
      <w:r>
        <w:rPr>
          <w:rFonts w:eastAsia="Times New Roman" w:cs="Verdana" w:ascii="Verdana" w:hAnsi="Verdana"/>
          <w:color w:val="000000"/>
          <w:sz w:val="34"/>
          <w:szCs w:val="34"/>
          <w:lang w:eastAsia="ru-RU"/>
        </w:rPr>
        <w:t>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непосредственном нападении следует принимать в расчет собственные физические возможности. Избегайте мгновенно реагировать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Прежде, чем что-либо предпринимать, следует взвесить свои реальные возможности и возможные последствия.</w:t>
        <w:br/>
        <w:t>Постарайтесь не допустить паники. Для этого необходимо заставить себя некоторое время сохранять спокойствие, свободно и глубоко дышать. Если паника возникла на улице, и нет других угрожающих факторов, спокойно объясните ситуацию и выведите людей из опасного мест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к вести себя при теракта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pPr>
      <w:r>
        <w:rPr>
          <w:rFonts w:eastAsia="Times New Roman" w:cs="Verdana" w:ascii="Verdana" w:hAnsi="Verdana"/>
          <w:b/>
          <w:bCs/>
          <w:color w:val="000000"/>
          <w:sz w:val="34"/>
          <w:lang w:eastAsia="ru-RU"/>
        </w:rPr>
        <w:t>При захвате в заложники </w:t>
      </w:r>
      <w:r>
        <w:rPr>
          <w:rFonts w:eastAsia="Times New Roman" w:cs="Verdana" w:ascii="Verdana" w:hAnsi="Verdana"/>
          <w:color w:val="000000"/>
          <w:sz w:val="34"/>
          <w:szCs w:val="34"/>
          <w:lang w:eastAsia="ru-RU"/>
        </w:rPr>
        <w:t>К сожалению, никто из нас не защищен от ситуации, когда мы можем оказаться в заложниках у террористов. Но все же есть несколько универсальных правил.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Рекомендации к действиям при захват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огда происходит захват заложников следует помнить, чт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Только в момент захвата заложников есть реальная возможность скрыться с места происшест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астройтесь психологически, что моментально вас не освободят, но помните, что освободят вас обязательн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и в коем случае нельзя кричать, высказывать свое возмуще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начался штурм, необходимо упасть на пол и закрыть голову руками, старайтесь при этом занять позицию подальше от окон и дверных проем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Держитесь подальше от террористов, потому что при штурме по ним будут стрелять снайперы.</w:t>
      </w:r>
    </w:p>
    <w:p>
      <w:pPr>
        <w:pStyle w:val="Normal"/>
        <w:shd w:fill="FFFFFF" w:val="clear"/>
        <w:spacing w:before="280" w:after="280"/>
        <w:jc w:val="left"/>
        <w:rPr/>
      </w:pPr>
      <w:r>
        <w:rPr>
          <w:rFonts w:eastAsia="Times New Roman" w:cs="Verdana" w:ascii="Verdana" w:hAnsi="Verdana"/>
          <w:color w:val="000000"/>
          <w:sz w:val="34"/>
          <w:szCs w:val="34"/>
          <w:lang w:eastAsia="ru-RU"/>
        </w:rPr>
        <w:t>? Если</w:t>
      </w:r>
      <w:r>
        <w:rPr>
          <w:rFonts w:eastAsia="Times New Roman" w:cs="Verdana" w:ascii="Verdana" w:hAnsi="Verdana"/>
          <w:color w:val="000000"/>
          <w:sz w:val="34"/>
          <w:lang w:eastAsia="ru-RU"/>
        </w:rPr>
        <w:t> </w:t>
      </w:r>
      <w:r>
        <w:rPr>
          <w:rFonts w:eastAsia="Times New Roman" w:cs="Verdana" w:ascii="Verdana" w:hAnsi="Verdana"/>
          <w:b/>
          <w:bCs/>
          <w:color w:val="000000"/>
          <w:sz w:val="34"/>
          <w:lang w:eastAsia="ru-RU"/>
        </w:rPr>
        <w:t>вы получили ранение, главное - постараться остановить кровотечение, </w:t>
      </w:r>
      <w:r>
        <w:rPr>
          <w:rFonts w:eastAsia="Times New Roman" w:cs="Verdana" w:ascii="Verdana" w:hAnsi="Verdana"/>
          <w:color w:val="000000"/>
          <w:sz w:val="34"/>
          <w:szCs w:val="34"/>
          <w:lang w:eastAsia="ru-RU"/>
        </w:rPr>
        <w:t>перевязав рану. Окажите помощь тому, кто рядом, но в более тяжелом положе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следует брать в руки оружие, чтобы вас не перепутали с террорист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старайтесь самостоятельно оказать сопротивление террориста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на вас повесили бомбу, нужно без паники голосом или движением руки дать понять об этом сотрудникам спецслужб.</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Фиксируйте в памяти все события, которые сопровождают захват. Эта информация будет очень важна для правоохранительных орган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 заложниках ваш родственни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если вы узнали о захвате близкого человека, немедленно звоните в милицию. К освобождению заложников подходят очень серьезно , привлекая профессионалов из МВД и ФСБ с их уникальными техническими средствами. Предварительная подготовка к операции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огда шантажисты выдвинут какие-либо требования, прежде всего, убедитесь, что заложник жив и невредим. Увидеться с захваченным вам вряд ли позволят, но поговорить с ним по телефону необходимо. При этом преступникам надо твердо дать понять, что ни о каких переговорах не может идти речь, пока вы не переговорите с родственником. Во время разговора необходимо убедиться, что на другом конце провода действительно тот человек, о котором идет речь. Возможно, связь будет некачественной, но вам нужно получить информацию от того, с кем вы говорите, которая докажет, что это действительно ваш близкий. Это также важно, чтобы убедиться, что вы разговариваете с человеком, а не с магнитофонной записью. Помните, что во время беседы нельзя даже намеками пытаться получить информацию о том, кто захватил родственника, и где его держат. Это ненужное любопытство может стоить заложнику жизн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чень важен психологический аспект вашего разговора. Вам надо успокоить заложника, пообещав предпринять все возможные меры, чтобы освободить его в кратчайшие сроки. Поинтересуйтесь, как с ним обращаются, все ли в порядке с его здоровьем. Убедите родственника в том, что не стоит предпринимать самостоятельных активных действий, чтобы не обострить ситуаци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ле того, как вы убедились в том, что говорите действительно со своим близким, внимательно выслушайте требования захватчиков. Независимо от того, какими будут эти требования, постарайтесь попросить о временной отсрочке. Мотивируйте эту просьбу, например, отсутствием в настоящее время финансовых средств, или возможности исполнить платеж. Если переговоры идут при личной встрече, попросите повторить ее, если по телефону - перезвонить. Учтите, что полученная вами отсрочка будет совсем незначительной. За это время вам следует срочно решить, что делать: либо выполнить условия шантажистов, либо обращаться в правоохранительные орга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решились обратиться за помощью к специалистам, необходимо делать это сразу, поскольку и разработка плана операции, и согласование ваших действий со спецслужбами, и подготовка группы захвата потребует времени. Лучше всего поставить в известность спецслужбы по телефону, так как преступники могут в это время наблюдать за вами. Однако для страховки используйте не тот телефон, на который вам звонили шантажисты. Морально приготовьтесь, что при повторном звонке захватчики могут заявить вам, что уверены в том, что вы звонили в правоохранительные органы за помощью. Чаще всего преступники всего лишь пытаются взять вас на испуг и заставить отказаться от освобождения вашего близкого при помощи спецслужб. В этом случае отвечать "не звонили" надо четко и ясно, чтобы у захватчиков не было и тени сомнения относительно искренности вашего ответ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подключении к операции спецслужб выполняйте их указания, старайтесь минимально проявлять инициативу. Действуйте по разработанной и утвержденной схеме. И пытайтесь выторговать дополнительное время. Оно позволит более качественно подготовиться к освобождению заложника. Если вы вынуждены встретиться с преступниками, чтобы передать им то, что они требуют, добейтесь гарантий того, что заложнику ничего не будет угрожать. Часто, получив искомое, террористы расправляются с заложником, чтобы тот не выдал их. Лучше всего, чтобы во время передачи обещанного террористам, вы смогли убедиться, что заложник уже доставлен в безопасное место и ему ничего не угрожает. В крайнем случае, это должен быть взаимообмен. Понятно, что именно похитители владеют инициативой, однако ваше твердое поведение в данном вопросе только повысит шансы на то, что ситуация разрешится благополучно. Как только вы передали требуемое шантажистам, постарайтесь как можно скорее скрыться с места встречи и оторваться от преступник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сихология заложник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казавшийся в заложниках человек сначала не может поверить в то, что это произошло. 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о время захвата важно не потерять разум. У некоторых из ставших заложниками может возникнуть неуправляемая реакция протеста против совершаемого насилия. 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ле первого такого убийства ситуация меняется. Вина террористов перед законом возросла - они уже чувствуют себя обреченными и ожесточаются. В свою очередь заложники, увидев свою вполне вероятную участь, получают сильнейшую психическую травму. Их психику начинает разрушать ужас.</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если вы уже захвачены, и возможность бежать, которая, как правило, есть только в первый момент, пропала, не нужно проявлять никакой активности. Террористы, как правило, находятся в состоянии сильнейшего стресса. Нередко многие из них впервые оказываются в такой ситуации, их нервная система перенапряжена, а психика работает на пределе. Они тоже боятся, и их страх выливается в агресси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ктивное поведение заложников может напугать террористов, и в ответ они проявят жестокость. Чем меньше у них страха, тем меньше будет и агрессии. На каждое значительное движение, которое вы собираетесь произвести, следует просить разрешения. Если кто-то из заложников, даже из лучших побуждений, проявляет активность, его необходимо успокоить, удерживать, не давать кричать и ругатьс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 первых дней у заложников начинается процесс адаптации - приспособления к абсолютно ненормальным условиям существования. Однако дается это ценой психологических и телесных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Главное при этом окончательно не утратить человеческий облик. Как удержаться? Многие эксперты отмечают, что те несчастные люди, с которыми в заложниках оказались их дети, как правило, оказываются избавлены от распада личности и потери человеческого лица. 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Это первый шаг к вашему спасению. Обратите внимание на людей, которые впали в ступор: не пытайтесь вывести их из этого состояния - лучше, если будет возможность, накормить их, напоить, помочь устроиться поудобне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м не менее, заложникам, как правило, не удастся избежать апатии и агрессивности, возникающих у них довольно скоро. Если условия содержания суровы, то уже через несколько часов кто-то из заложников начинает злобно ругаться с соседями, иногда даже со своими близкими. Такая агрессия помогает снимать эмоциональное перенапряжение, но вместе с тем истощает человек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патия - это тоже способ уйти от страха и отчаяния. Но и апатия нередко прерывается вспышками беспомощной агрессивности. Полностью этого не избежат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м не менее, можно и необходимо избегать пробуждения садизма - стремления в "праведном гневе" наказать кого-либо слабого, глупого, заболевшего по своей вине, или делающего что-то не то, или не та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стерегайтесь присоединяться к проявлениям садизма своеобразных лидеров, которые могут выделиться из числа заложников - психологические последствия этого могут преследовать вас долгие год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ложники иногда могут совершить еще одну серьезную ошибку. В сознании человека может возникнуть представление, что всё не столь ужасно, и надо только, с одной стороны, понять террористов, а с другой - слезам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и распаду личности. Не думайте, что хоть на минуту боевики при этом станут воспринимать вас как-то по-новому. Ситуация, в которой вы окажетесь, станет, по большому счету, еще более ужасн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тоянная угроза жизни и осознание своей беспомощности могут привести к развитию и друг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осле освобожд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льзя делать вид, что ничего не произошло, но не следует и досаждать расспрос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Мужчины в таких случаях часто выражают свою реакцию в виде гнева. Не мешайте выплеснуть этот гнев. В таком случае весьма полезно, если человек жестикулирует, топает, или бьет кулаками подушк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льзя надолго оставлять пострадавшего одного, позволяя ему замыкаться в себ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езопасность в транспорт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Чтобы не сделать себя мишенью террористов-фанатиков, избегайте обсуждения политических дискуссий, демонстративного чтения религиозных или порнографических издани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 случае захвата транспортного средства старайтесь не привлекать к себе особого внимания террорис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 случае штурма безопаснее всего лежать на полу, а если это невозможно, необходимо держаться подальше от око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В самолет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смотря на относительно высокую защищенность авиационного транспорта, нередко воздушные суда оказываются захваченными террористами. Есть несколько общих правил, выполнение которых повысит безопасность вашего путешест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ыбирая авиакомпанию, отдавайте предпочтение той, которая наилучшим образом обеспечивает безопасность пассажир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 возможности пользуйтесь прямыми рейсами, не предполагающими промежуточных посадо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кидайте самолет при промежуточных посадках. Во время такой стоянки, как показывает опыт, террористы могут попытаться прорваться на борт. Путешествовать лучше прямыми рейсами, без посадо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Старайтесь не привлекать к себе особого внимания: не читайте религиозных, политических или эротических изданий, не обсуждайте соответствующие темы. Выбирайте неброскую одежду, непохожую цветом и кроем на военную, оставляйте на себе минимум украшений, избегайте употребления алкогол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самолет уже захвачен помните, что любая пауза или затяжка времени играет в пользу заложник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пытайтесь оказать сопротивление - в самолете может оказаться сообщник террористов, который может привести в действие взрывное устройств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ыполняйте указания террористов, отдайте им вещи, которые они требую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реагируйте на провокационное и вызывающее поведе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у вас есть документы, представляющие интерес для террористов, спрячьте и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делайте резких движений, не повышайте голос. Если собираетесь передвинуться или достать что-либо из своей сумки или портфеля спрашивайте разреш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начинается стрельба, ни в коем случае никуда не бегите, лягте на пол, укройтесь за сиденье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Штурм, как правило, происходит очень быстро. При этом важно не шевелиться, лечь на пол, и выполнять требования группы захвата. 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В поезде и в метр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щие правила, которые помогут вам минимизировать опасность, следующ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есть возможность, лучше занимать места в вагонах в середине состава, так как они в случае аварий страдают меньше остальны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кто-то оказался на рельсах, и требуется помощь других пассажиров, то один человек должен направиться к выходу из тоннеля, чтобы подавать сигналы машинисту поезда, размахивая яркой тканью, еще двое должны срочно поставить в известность о случившемся сотрудников метрополите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находящийся на рельсах в состоянии быстро выбраться на платформу, не задевая контактный рельс, ему следует оказать в этом помощь. Если это невозможно, пострадавшему необходимо порекомендовать немедленно добраться до конца станции, лечь там между рельсами и оставаться в таком положении до отхода поезд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вы обнаружили оставленные кем-то вещи, не трогайте их, а поставьте об этом в известность сотрудников милиции или метрополитена. В любом случае, от подозрительных вещей лучше находиться на максимально далеком расстоянии. Кроме этого, следует помнить, что в вагоне метро лучше стоять, чем сидеть, так как взрывные устройства могут быть спрятаны под сиденья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 результате террористического акта произошел взрыв, и поезд остановился в тоннеле, необходимо пользоваться следующими правил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ткройте дверь вагона, но ни в коем случае не пытайтесь сразу покинуть его. Это можно делать только после того, как будет отключен контактный рельс. О том, что напряжение отключено, и в каком направлении двигаться, должен сообщить машинис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Избегайте прикосновений к металлическим частям вагона. Если тоннель заполнен дымом, закройте рот и нос тканью и постарайтесь лечь на пол вагона. Это поможет вам не задохнутьс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обстоятельства позволяют, дождитесь спасател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ас ожидает поездка в поезде, общие принципы обеспечения безопасности те же, что и в метро, однако есть и ряд специфических особенност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Старайтесь приобрести билеты в вагоны, находящиеся в середине соста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ри условии, что места в поезде сидячие, предпочтительны те, которые расположены против движения поезд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попутчики вызывают у вас недоверие, старайтесь не засыпат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выключайте свет в купе, дверь держите закрыт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автобуса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Есть, правда, и некоторые особенно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Штурм общественного наземного транспортного средства происходит намного быстрее, чем штурм самолет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вы чувствуете, что штурм неизбежен, старайтесь держаться подальше от окон, чтобы не мешать снайперам стрелять по террориста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ри поездке за границ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 Также поинтересуйтесь, не планируются ли на время вашей поездки какие-либо массовые торжества, или напротив, траурные церемонии в стране, куда вы направляетесь, не ожидаются ли в связи с этим теракты. Также следите за сообщениями Министерства иностранных дел, которое предупреждает граждан о тех странах, посещение которых не является полностью безопасны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аэропортах и на вокзалах соблюдайте следующие меры предосторожности:</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нимайте место в зале ожидания спиной к стене. Так вы сможете видеть все, что происходит вокруг.</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занимайте мест у окон.</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тойте или сидите около колонн, стоек или других препятствий, которые могут служить укрытием в случае опасности.</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сматривайтесь по сторонам, фиксируйте возможные места, где можно спрятаться.</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кройте багаж на замок, чтобы никто не смог подложить вам наркотики или взрывное устройство.</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незнакомец попросит вас пронести какой-либо предмет на борт самолета, откажитесь и немедленно сообщите об этом службе безопасности.</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когда не стойте у багажа, оставленного без присмотра. В нем может оказаться взрывное устройство. Не стойте около урн, телефонных будок и других предметов, в которых может быть заложено взрывное устройство.</w:t>
      </w:r>
    </w:p>
    <w:p>
      <w:pPr>
        <w:pStyle w:val="Normal"/>
        <w:numPr>
          <w:ilvl w:val="0"/>
          <w:numId w:val="14"/>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у вас появились любые подозрения, сообщите о них сотрудникам службы безопасности аэропорта, не стесняясь.</w:t>
      </w:r>
    </w:p>
    <w:p>
      <w:pPr>
        <w:pStyle w:val="Normal"/>
        <w:numPr>
          <w:ilvl w:val="0"/>
          <w:numId w:val="14"/>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будьте любопытны. Если началась суматоха или активизация сотрудников спецслужб, идите в другую сторон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Если обнаружена бомб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обнаружении подозрительных предметов, следует соблюдать следующие меры безопасности:</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курить.</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пользоваться электрозажигалками и другими источниками огня или искровоспроизводящими предметами.</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трогать руками и не касаться с помощью других предметов.</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трясти, не бросать, не сгибать, не открывать.</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есто обнаружения предмета немедленно покинуть, обеспечив охрану.</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повестить окружение (сотрудников, членов семьи, других людей).</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замедлительно сообщить о случившемся в правоохранительные органы.</w:t>
      </w:r>
    </w:p>
    <w:p>
      <w:pPr>
        <w:pStyle w:val="Normal"/>
        <w:numPr>
          <w:ilvl w:val="0"/>
          <w:numId w:val="15"/>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numPr>
          <w:ilvl w:val="0"/>
          <w:numId w:val="15"/>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подходить к взрывным устройствам и подозрительным предметам ближе расстояния, указанного в таблиц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Безопасное расстоя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Рекомендуемые расстояния удаления и оцепления при обнаружении взрывного устройства или предмета похожего на взрывное устройство</w:t>
      </w:r>
    </w:p>
    <w:p>
      <w:pPr>
        <w:pStyle w:val="Normal"/>
        <w:shd w:fill="FFFFFF" w:val="clear"/>
        <w:spacing w:before="280" w:after="280"/>
        <w:jc w:val="left"/>
        <w:rPr/>
      </w:pPr>
      <w:r>
        <w:rPr/>
        <w:t> </w:t>
      </w:r>
    </w:p>
    <w:tbl>
      <w:tblPr>
        <w:tblW w:w="9600" w:type="dxa"/>
        <w:jc w:val="left"/>
        <w:tblInd w:w="-75" w:type="dxa"/>
        <w:tblLayout w:type="fixed"/>
        <w:tblCellMar>
          <w:top w:w="0" w:type="dxa"/>
          <w:left w:w="0" w:type="dxa"/>
          <w:bottom w:w="0" w:type="dxa"/>
          <w:right w:w="0" w:type="dxa"/>
        </w:tblCellMar>
      </w:tblPr>
      <w:tblGrid>
        <w:gridCol w:w="7183"/>
        <w:gridCol w:w="2417"/>
      </w:tblGrid>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ывчатка или подозрительные предметы</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тояние</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ата РГД-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ата Ф-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иловая шашка массой 200 гр</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иловая шашка массой 400 гр</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ная банка 0,33 литр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одан (кейс)</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чемода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типа "Жигул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типа "Волг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автобус</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м</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машина (фурго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м</w:t>
            </w:r>
          </w:p>
        </w:tc>
      </w:tr>
    </w:tbl>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зрывчатые веще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ля того, чтобы произошел взрыв, необходимо внешнее воздействие. Оно бывает нескольких типов:</w:t>
      </w:r>
    </w:p>
    <w:p>
      <w:pPr>
        <w:pStyle w:val="Normal"/>
        <w:numPr>
          <w:ilvl w:val="0"/>
          <w:numId w:val="1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еханическое (удар, накол, трение)</w:t>
      </w:r>
    </w:p>
    <w:p>
      <w:pPr>
        <w:pStyle w:val="Normal"/>
        <w:numPr>
          <w:ilvl w:val="0"/>
          <w:numId w:val="1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пловое (искра, пламя, нагревание)</w:t>
      </w:r>
    </w:p>
    <w:p>
      <w:pPr>
        <w:pStyle w:val="Normal"/>
        <w:numPr>
          <w:ilvl w:val="0"/>
          <w:numId w:val="1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Химическое (хим.реакция взаимодействия какого-либо вещества с ВВ)</w:t>
      </w:r>
    </w:p>
    <w:p>
      <w:pPr>
        <w:pStyle w:val="Normal"/>
        <w:numPr>
          <w:ilvl w:val="0"/>
          <w:numId w:val="18"/>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етонационное (взрыв рядом с ВВ другого В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pPr>
      <w:r>
        <w:rPr>
          <w:rFonts w:eastAsia="Times New Roman" w:cs="Verdana" w:ascii="Verdana" w:hAnsi="Verdana"/>
          <w:b/>
          <w:bCs/>
          <w:color w:val="000000"/>
          <w:sz w:val="34"/>
          <w:lang w:eastAsia="ru-RU"/>
        </w:rPr>
        <w:t>Гексоген </w:t>
      </w:r>
      <w:r>
        <w:rPr>
          <w:rFonts w:eastAsia="Times New Roman" w:cs="Verdana" w:ascii="Verdana" w:hAnsi="Verdana"/>
          <w:color w:val="000000"/>
          <w:sz w:val="34"/>
          <w:szCs w:val="34"/>
          <w:lang w:eastAsia="ru-RU"/>
        </w:rPr>
        <w:t>-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Normal"/>
        <w:shd w:fill="FFFFFF" w:val="clear"/>
        <w:spacing w:before="280" w:after="280"/>
        <w:jc w:val="left"/>
        <w:rPr/>
      </w:pPr>
      <w:r>
        <w:rPr>
          <w:rFonts w:eastAsia="Times New Roman" w:cs="Verdana" w:ascii="Verdana" w:hAnsi="Verdana"/>
          <w:b/>
          <w:bCs/>
          <w:color w:val="000000"/>
          <w:sz w:val="34"/>
          <w:lang w:eastAsia="ru-RU"/>
        </w:rPr>
        <w:t>Тэн, (тетранитрат пентаэритрита) </w:t>
      </w:r>
      <w:r>
        <w:rPr>
          <w:rFonts w:eastAsia="Times New Roman" w:cs="Verdana" w:ascii="Verdana" w:hAnsi="Verdana"/>
          <w:color w:val="000000"/>
          <w:sz w:val="34"/>
          <w:szCs w:val="34"/>
          <w:lang w:eastAsia="ru-RU"/>
        </w:rPr>
        <w:t>- белый кристаллический порошок. Нерастворим в воде.</w:t>
      </w:r>
    </w:p>
    <w:p>
      <w:pPr>
        <w:pStyle w:val="Normal"/>
        <w:shd w:fill="FFFFFF" w:val="clear"/>
        <w:spacing w:before="280" w:after="280"/>
        <w:jc w:val="left"/>
        <w:rPr/>
      </w:pPr>
      <w:r>
        <w:rPr>
          <w:rFonts w:eastAsia="Times New Roman" w:cs="Verdana" w:ascii="Verdana" w:hAnsi="Verdana"/>
          <w:b/>
          <w:bCs/>
          <w:color w:val="000000"/>
          <w:sz w:val="34"/>
          <w:lang w:eastAsia="ru-RU"/>
        </w:rPr>
        <w:t>Тетрил </w:t>
      </w:r>
      <w:r>
        <w:rPr>
          <w:rFonts w:eastAsia="Times New Roman" w:cs="Verdana" w:ascii="Verdana" w:hAnsi="Verdana"/>
          <w:color w:val="000000"/>
          <w:sz w:val="34"/>
          <w:szCs w:val="34"/>
          <w:lang w:eastAsia="ru-RU"/>
        </w:rPr>
        <w:t>- порошок из белых кристаллов, желтеющих на свету. Нерастворим в воде.</w:t>
      </w:r>
    </w:p>
    <w:p>
      <w:pPr>
        <w:pStyle w:val="Normal"/>
        <w:shd w:fill="FFFFFF" w:val="clear"/>
        <w:spacing w:before="280" w:after="280"/>
        <w:jc w:val="left"/>
        <w:rPr/>
      </w:pPr>
      <w:r>
        <w:rPr>
          <w:rFonts w:eastAsia="Times New Roman" w:cs="Verdana" w:ascii="Verdana" w:hAnsi="Verdana"/>
          <w:b/>
          <w:bCs/>
          <w:color w:val="000000"/>
          <w:sz w:val="34"/>
          <w:lang w:eastAsia="ru-RU"/>
        </w:rPr>
        <w:t>Тротил </w:t>
      </w:r>
      <w:r>
        <w:rPr>
          <w:rFonts w:eastAsia="Times New Roman" w:cs="Verdana" w:ascii="Verdana" w:hAnsi="Verdana"/>
          <w:color w:val="000000"/>
          <w:sz w:val="34"/>
          <w:szCs w:val="34"/>
          <w:lang w:eastAsia="ru-RU"/>
        </w:rPr>
        <w:t>-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w:t>
      </w:r>
    </w:p>
    <w:p>
      <w:pPr>
        <w:pStyle w:val="Normal"/>
        <w:shd w:fill="FFFFFF" w:val="clear"/>
        <w:spacing w:before="280" w:after="280"/>
        <w:jc w:val="left"/>
        <w:rPr/>
      </w:pPr>
      <w:r>
        <w:rPr>
          <w:rFonts w:eastAsia="Times New Roman" w:cs="Verdana" w:ascii="Verdana" w:hAnsi="Verdana"/>
          <w:b/>
          <w:bCs/>
          <w:color w:val="000000"/>
          <w:sz w:val="34"/>
          <w:lang w:eastAsia="ru-RU"/>
        </w:rPr>
        <w:t>Мелинит </w:t>
      </w:r>
      <w:r>
        <w:rPr>
          <w:rFonts w:eastAsia="Times New Roman" w:cs="Verdana" w:ascii="Verdana" w:hAnsi="Verdana"/>
          <w:color w:val="000000"/>
          <w:sz w:val="34"/>
          <w:szCs w:val="34"/>
          <w:lang w:eastAsia="ru-RU"/>
        </w:rPr>
        <w:t>-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w:t>
      </w:r>
    </w:p>
    <w:p>
      <w:pPr>
        <w:pStyle w:val="Normal"/>
        <w:shd w:fill="FFFFFF" w:val="clear"/>
        <w:spacing w:before="280" w:after="280"/>
        <w:jc w:val="left"/>
        <w:rPr/>
      </w:pPr>
      <w:r>
        <w:rPr>
          <w:rFonts w:eastAsia="Times New Roman" w:cs="Verdana" w:ascii="Verdana" w:hAnsi="Verdana"/>
          <w:b/>
          <w:bCs/>
          <w:color w:val="000000"/>
          <w:sz w:val="34"/>
          <w:lang w:eastAsia="ru-RU"/>
        </w:rPr>
        <w:t>Пластит </w:t>
      </w:r>
      <w:r>
        <w:rPr>
          <w:rFonts w:eastAsia="Times New Roman" w:cs="Verdana" w:ascii="Verdana" w:hAnsi="Verdana"/>
          <w:color w:val="000000"/>
          <w:sz w:val="34"/>
          <w:szCs w:val="34"/>
          <w:lang w:eastAsia="ru-RU"/>
        </w:rPr>
        <w:t>- пластичное глинообразное вещество, не растворяется водой, слабо пахнет нефтью.</w:t>
      </w:r>
    </w:p>
    <w:p>
      <w:pPr>
        <w:pStyle w:val="Normal"/>
        <w:shd w:fill="FFFFFF" w:val="clear"/>
        <w:spacing w:before="280" w:after="280"/>
        <w:jc w:val="left"/>
        <w:rPr/>
      </w:pPr>
      <w:r>
        <w:rPr>
          <w:rFonts w:eastAsia="Times New Roman" w:cs="Verdana" w:ascii="Verdana" w:hAnsi="Verdana"/>
          <w:b/>
          <w:bCs/>
          <w:color w:val="000000"/>
          <w:sz w:val="34"/>
          <w:lang w:eastAsia="ru-RU"/>
        </w:rPr>
        <w:t>Аммиачная селитра </w:t>
      </w:r>
      <w:r>
        <w:rPr>
          <w:rFonts w:eastAsia="Times New Roman" w:cs="Verdana" w:ascii="Verdana" w:hAnsi="Verdana"/>
          <w:color w:val="000000"/>
          <w:sz w:val="34"/>
          <w:szCs w:val="34"/>
          <w:lang w:eastAsia="ru-RU"/>
        </w:rPr>
        <w:t>-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зрыв все же произошел, необходимо:</w:t>
      </w:r>
    </w:p>
    <w:p>
      <w:pPr>
        <w:pStyle w:val="Normal"/>
        <w:numPr>
          <w:ilvl w:val="0"/>
          <w:numId w:val="10"/>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пасть на пол, закрыв голову руками и поджав под себя ноги</w:t>
      </w:r>
    </w:p>
    <w:p>
      <w:pPr>
        <w:pStyle w:val="Normal"/>
        <w:numPr>
          <w:ilvl w:val="0"/>
          <w:numId w:val="10"/>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к можно скорее покинуть это здание и помещение</w:t>
      </w:r>
    </w:p>
    <w:p>
      <w:pPr>
        <w:pStyle w:val="Normal"/>
        <w:numPr>
          <w:ilvl w:val="0"/>
          <w:numId w:val="10"/>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 в коем случае не пользоваться лифт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Как вести себя при завале:</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старайтесь самостоятельно выбраться.</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тарайтесь укрепить "потолок" находящимися рядом обломками мебели и здания.</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тодвиньте от себя острые предметы.</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у вас есть мобильный телефон - позвоните спасателям по телефону "112".</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акройте нос и рот носовым платком и одеждой, по возможности намоченными.</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тучите с целью привлечения внимания спасателей, лучше по трубам.</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ричите только тогда, когда услышали голоса спасателей - иначе есть риск задохнуться от пыли.</w:t>
      </w:r>
    </w:p>
    <w:p>
      <w:pPr>
        <w:pStyle w:val="Normal"/>
        <w:numPr>
          <w:ilvl w:val="0"/>
          <w:numId w:val="8"/>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 в коем случае не разжигайте огонь.</w:t>
      </w:r>
    </w:p>
    <w:p>
      <w:pPr>
        <w:pStyle w:val="Normal"/>
        <w:numPr>
          <w:ilvl w:val="0"/>
          <w:numId w:val="8"/>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у вас есть вода, пейте как можно больш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оведение при пожаре:</w:t>
      </w:r>
    </w:p>
    <w:p>
      <w:pPr>
        <w:pStyle w:val="Normal"/>
        <w:numPr>
          <w:ilvl w:val="0"/>
          <w:numId w:val="1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гнуться как можно ниже, стараясь выбраться из здания как можно быстрее.</w:t>
      </w:r>
    </w:p>
    <w:p>
      <w:pPr>
        <w:pStyle w:val="Normal"/>
        <w:numPr>
          <w:ilvl w:val="0"/>
          <w:numId w:val="1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мотать лицо влажными тряпками или одеждой, чтобы дышать через них.</w:t>
      </w:r>
    </w:p>
    <w:p>
      <w:pPr>
        <w:pStyle w:val="Normal"/>
        <w:numPr>
          <w:ilvl w:val="0"/>
          <w:numId w:val="17"/>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w:t>
      </w:r>
    </w:p>
    <w:p>
      <w:pPr>
        <w:pStyle w:val="Normal"/>
        <w:numPr>
          <w:ilvl w:val="0"/>
          <w:numId w:val="17"/>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езопасность на производстве 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 Должностные лица, в соответствии с законодательством, несут персональную ответственность за жизнь и здоровье своих сотрудников. В случае поступления угрозы, не оставлять без внимания ни одного звонка, письма, анонимки, словесного заявления или публикации в СМИ, передать полученную информацию в правоохранительные орга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наличии угрозы или подозрении на наличие угрозы необходимы следующие дейст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Ужесточение пропускного режима при входе и въезде на территорию объект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Установка систем сигнализации, аудио и видеозапис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существление ежедневных обходов территории и осмотр мест сосредоточения опасных веществ для своевременного выявления взрывных устройств или подозрительных предме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ериодическая комиссионная проверка складских помещени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Тщательная проверка кадр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ри заключении договоров на сдачу складских помещений в аренду в обязательном порядке включать пункты, дающие право администрации при необходимости осуществлять проверку сдаваемых помещений по своему усмотрени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снащение, при возможности, телефонов дежурных служб АОН и звукозаписывающей аппаратур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роведение регулярных инструктажей персонала о порядке действий при приеме телефонных сообщений с угрозами террористического характер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захвата заложников на предприятии все рекомендации, данные в главе "При захвате в заложники" сохраняют свою силу, однако должностным лицам надо учесть несколько факторов. Им следует, по возможности, незамедлительно сообщить о сложившейся ситуации в правоохранительные органы. Им нельзя вступать в переговоры с террористами по своей инициативе. По возможности надо выполнять требования преступников, если это не связано с причинением ущерба жизни и здоровью людей. Руководители предприятий не должны допускать действий, которые могут спровоцировать нападающих к применению оружия и привести к человеческим жертвам. Должностное лицо должно оказать помощь сотрудникам МВД, ФСБ в получении интересующей их информац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обнаружении взрывного устройства или подозрительных предметов, должностное лицо обязано обеспечить эвакуацию сотрудников на безопасное расстояние в соответствии с "Таблицей рекомендуемого расстояния удаления и оцепления при обнаружении взрывного устройства или предмета похожего на взрывное устройство", а также организовать оцепление. Необходимо пресекать попытки самостоятельно разминировать взрывное устройство, или посмотреть на содержимое подозрительного предмета. Также необходимо немедленно поставить в известность органы охраны правопорядк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наруживших подозрительный предмет или взрывное устройство надо обязать дождаться прибытия оперативно-следственной группы. Для этого необходимо зафиксировать их личные данные. Помимо этого руководитель должен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Обеспечение личной безопасно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Если вам угрожаю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ожет сложиться ситуация, когда вам поступает соґобщение, содержащее информацию о заложенных взрывных устройствах, о захвате людей в заложники, вымогательстве и шантаже. Как правило, фактор внезапности, возникающее паническое, а поґрой и шоковое состояние, да и сама полученная информация приводят к тому, что человек оказывается не в состоянии правильно отреагировать на сообщение, оценить реальность угрозы и получить максимум сведений из нег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Угроза по телефон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Звонки с угрозами могут поступить лично вам и содержать, наприґмер, требования выплатить значительную сумму денег. 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При наличии АОНа сразу запишите определившийся номер телеґфона в тетрадь, что позволит избежать его случайной утра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наличии звукозаписывающей аппаратуры сразу же извлеките кассету (минидиск) с записью разговора и примите меры к ее сохранноґсти. Обязательно установите на ее место другую кассету. Помните, что без номера звонившего и фонограммы разговора у правоохранительных органов будет крайне мало материала для работы, а также уменьшится доказательная база для использования в суд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отсутствии звукозаписывающей аппаратуры и АОНа значиґтельную помощь правоохранительным органам для предотвращения соґвершения преступлений и розыска преступников окажут следующие ваґши дейст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старайтесь дословно запомнить разговор и зафиксировать его на бумаг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 ходу разговора отметьте пол и возраст звонившего, особенности речи, голос (громкий или тихий, низкий или высокий), темп речи (быстрый или медленный), произношение (отчетливое, искаженное, с заиканием, шепеляґвое, с акцентом или диалектом), манера речи (развязная, с издевкой или с нецензурными выражения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бязательно отметьте звуковой фон (шум автомашин или жеґлезнодорожного транспорта, звук теле- или радиоаппаратуры, голос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тметьте характер звонка - городской или междугородны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Обязательно зафиксируйте точное время начала разговора и его продолжительност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обходимо, если это возможно, в ходе разговора получить ответы на следующие вопрос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Куда, кому, по какому телефону звонит этот челове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Какие конкретные требования он выдвигае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Выдвигает ли требования он лично, или выступает в роли посредника, или представляет какую-то группу лиц?</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а каких условиях он согласен отказаться от задуманног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Как и когда с ним можно связатьс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Кому вы можете или должны сообщить об этом звонке?</w:t>
      </w:r>
    </w:p>
    <w:p>
      <w:pPr>
        <w:pStyle w:val="Normal"/>
        <w:shd w:fill="FFFFFF" w:val="clear"/>
        <w:spacing w:before="280" w:after="280"/>
        <w:jc w:val="left"/>
        <w:rPr/>
      </w:pPr>
      <w:r>
        <w:rPr>
          <w:rFonts w:eastAsia="Times New Roman" w:cs="Verdana" w:ascii="Verdana" w:hAnsi="Verdana"/>
          <w:color w:val="000000"/>
          <w:sz w:val="34"/>
          <w:szCs w:val="34"/>
          <w:lang w:eastAsia="ru-RU"/>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r>
        <w:rPr>
          <w:rFonts w:eastAsia="Times New Roman" w:cs="Verdana" w:ascii="Verdana" w:hAnsi="Verdana"/>
          <w:color w:val="000000"/>
          <w:sz w:val="34"/>
          <w:lang w:eastAsia="ru-RU"/>
        </w:rPr>
        <w:t> </w:t>
      </w:r>
      <w:r>
        <w:rPr>
          <w:rFonts w:eastAsia="Times New Roman" w:cs="Verdana" w:ascii="Verdana" w:hAnsi="Verdana"/>
          <w:b/>
          <w:bCs/>
          <w:color w:val="000000"/>
          <w:sz w:val="34"/>
          <w:lang w:eastAsia="ru-RU"/>
        </w:rPr>
        <w:t>Не бойтесь запугиваний преступников, </w:t>
      </w:r>
      <w:r>
        <w:rPr>
          <w:rFonts w:eastAsia="Times New Roman" w:cs="Verdana" w:ascii="Verdana" w:hAnsi="Verdana"/>
          <w:color w:val="000000"/>
          <w:sz w:val="34"/>
          <w:szCs w:val="34"/>
          <w:lang w:eastAsia="ru-RU"/>
        </w:rPr>
        <w:t>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ґщает, что ваш дом заминирован. При ведении разговора такого рода старайтесь следовать изложенным выше рекомендациям и получить максиґмально возможную информацию. По его окончании немедленно сообщиґте эту информацию в правоохранительные орга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Угроза в письм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грозы в письменной форме могут поступить к вам как по почте, так и в различного рода анонимных материалах (записках, надписях, информаґции на дискете и т.д.).</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сле получения такого документа обращайтесь с ним максимальґно осторожн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старайтесь не оставлять на нем отпечатков своих пальце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 Не мните документ, не делайте на нем помето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По возможности уберите его в чистый плотно закрываемый полиэтиленовый пакет и поместите в отдельную жесткую папк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Если документ поступил в конверте, его вскрытие производите только с левой или правой стороны, аккуратно отрезая кромки ножниґцами</w:t>
      </w:r>
    </w:p>
    <w:p>
      <w:pPr>
        <w:pStyle w:val="Normal"/>
        <w:shd w:fill="FFFFFF" w:val="clear"/>
        <w:spacing w:before="280" w:after="280"/>
        <w:jc w:val="left"/>
        <w:rPr/>
      </w:pPr>
      <w:r>
        <w:rPr>
          <w:rFonts w:eastAsia="Times New Roman" w:cs="Verdana" w:ascii="Verdana" w:hAnsi="Verdana"/>
          <w:color w:val="000000"/>
          <w:sz w:val="34"/>
          <w:szCs w:val="34"/>
          <w:lang w:eastAsia="ru-RU"/>
        </w:rPr>
        <w:t>?</w:t>
      </w:r>
      <w:r>
        <w:rPr>
          <w:rFonts w:eastAsia="Times New Roman" w:cs="Verdana" w:ascii="Verdana" w:hAnsi="Verdana"/>
          <w:color w:val="000000"/>
          <w:sz w:val="34"/>
          <w:lang w:eastAsia="ru-RU"/>
        </w:rPr>
        <w:t> </w:t>
      </w:r>
      <w:r>
        <w:rPr>
          <w:rFonts w:eastAsia="Times New Roman" w:cs="Verdana" w:ascii="Verdana" w:hAnsi="Verdana"/>
          <w:b/>
          <w:bCs/>
          <w:color w:val="000000"/>
          <w:sz w:val="34"/>
          <w:lang w:eastAsia="ru-RU"/>
        </w:rPr>
        <w:t>Сохраняйте все: </w:t>
      </w:r>
      <w:r>
        <w:rPr>
          <w:rFonts w:eastAsia="Times New Roman" w:cs="Verdana" w:ascii="Verdana" w:hAnsi="Verdana"/>
          <w:color w:val="000000"/>
          <w:sz w:val="34"/>
          <w:szCs w:val="34"/>
          <w:lang w:eastAsia="ru-RU"/>
        </w:rPr>
        <w:t>сам документ с текстом, любые вложения, конґверт и упаковку, - ничего не выбрасывайт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Не расширяйте круг лиц, знакомых с содержанием документ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се это поможет правоохранительным органам при проведении последующих криминалистических исследований. 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Оценка угрозы и агрессор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Чтобы принять обоснованное решение насчет своих действий в экстремальной ситуации, необходимо также объективно оценить нападающего, его физическое, психическое и эмоциональное состояние. Если есть угроза нападения, или оно уже совершается, то в первую очередь необходимо оценить физические данные противника: рост, вес, телосложение, признаки того, что он проходил какую-то специальную подготовк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ежде всего, обратите внимание на то, как он стоит. Боксер, как правило, принимает открытую стойку, сжимает кулаки, нередко кулаком одной руки постукивает в открытую ладонь другой (это поможет определить, левша он, или правша). Нередко у боксеров бывает характерная форма носа - результат неоднократных травм переносиц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орец стоит, несколько опустив плечи, с руками, свисающими вдоль туловища, иногда полусогнутыми. Пальцы рук при этом как бы готовы что-то схватить, ноги на ширине плеч или чуть шире. Движения у борца более плавные, чем у боксера. Каратист может непроизвольно принять одну из обычных для этого вида единоборства стоек, пальцы при этом не всегда сжаты в кулаки, а если сжаты, то гораздо плотнее, чем у боксер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Люди, имеющие специальную подготовку, как правило, заметно физически развиты, хорошо двигаются, все время смотрят на партнера, фиксируя малейшие изменения в его поведе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сихическое состояние лиц, от которых исходит угроза нападения, можно разделить на три большие групп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психически нормальные люди без видимых отклонений в поведе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 психически нормальные люди, но находящиеся в состоянии алкогольного или наркотического опьян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 люди с патологическими отклонениями в психик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ажно понять, какова степень агрессивности нападающего, направлена ли она против вас лично или это агрессивность "общего" характера, т.е. направлена на вас как на объект, над которым ему поручено произвести насилие. Попытайтесь оценить, вероятно ли физическое нападение, или вас пробуют "взять на испу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ольшое значение имеет эмоциональное состояние противника - от этого зависит быстрота его действий, степень агрессивности, возможность вести с ним диалог и избежать нежелательных для вас последстви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Иногда можно столкнуться с ситуацией, когда человек, угрожающий или нападающий на вас, сам испытывает страх. В таком случае, вероятнее всего, такого рода ситуация еще не стала для угрожающего привычной, и он сам точно не знает, чем для него может закончиться конфлик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трах, как правило, проявляется скованностью в движениях, наблюдается дрожание рук, ног, нижней челюсти. Глаза раскрыты широко, нередко расширены зрачки. Взгляд бегающий - не фиксируется на одном объекте. Происходит активное потение. Громкость голоса снижается, тембр, повышается. Могут происходить резкие изменения в темпе речи: паузы между слогами, словами, фразами. Часто эти "пустоты" заполняются междометьями, или ненормативной лексик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остояние гнева может служить своеобразным индикатором агрессивности. Поза принимает угрожающий характер, человек будто готовится к броску. Мышцы напряжены. Выражение лица нахмуренное, глаза могут продолжительное время фиксироваться на источнике гнева. Резко повышается громкость голоса. Речь "сквозь зубы" часто перемежается матом. В сильном гневе даже люди нерусской национальности используют русскую нецензурную лексику. В гневе человек ощущает прилив силы, становится гораздо более энергичным и импульсивным в своем поведении. Особенность этого состояния в том, что человек испытывает потребность в физическом действии. Самоконтроль при этом сниже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езрение, в отличие от гнева, редко вызывает импульсивное поведение, но именно поэтому оно может быть более опасно. Голова поднята вверх, и даже если нападающий ниже вас ростом, создается впечатление, что он смотрит на вас сверху вниз. В позе, мимике, речи наблюдается превосходство. Особая опасность этого состояния в том, что, находясь в нем, человек может совершить любое действие против вас спокойно и хладнокровно. Как правило, действия таких людей расчетливы, но если что-то из задуманного не получается, то может появиться еще и эмоция гнева. Соединение этих двух эмоций воедино несет еще большую опасност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грессивные действия могут также быть вызваны отвращением. Человек в этом состоянии выглядит так, будто ему в рот попало что-то отвратительное на вкус или он почувствовал крайне неприятный для него запах. Нос наморщивается, верхняя губа задирается наверх. Так же как и при презрении, возникает поза "отстраненности", но без выражения превосход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лкоголь и наркотики приводят психику нападающего или угрожающего в состояние повышенного возбуждения, резко снижают уровень самоконтроля. Поэтому в экстремальных ситуациях важно определить, "принял" ли что-либо нападающий и, следовательно, чего можно от него ожидат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иболее опасны легкая и средняя стадии алкогольного опьянения, вызывающие повышение агрессивности. Некоторые принимают алкоголь "для храбрости", преодолевая чувство страха, признаки которого вы, тем не менее сможете заметить. При алкогольном опьянении снижается критичность восприятия происходящего, человек с трудом воспринимает или вообще не воспринимает какую бы то ни было аргументацию. Движения активизируются и довольно быстро могут перейти в агрессивные. Как правило, физическому нападению сначала предшествует словесная агрессия, когда угрожающий вам человек начинает браниться, "заводя" сам себя, а затем переходит к прямому физическому нападени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Человек, находящийся в состоянии наркотического опьянения, внешне выглядит практически нормально и тот, кто ни разу не видел людей в таком состоянии, может этого и не заметить. Наркотическое опьянение характеризуется, как правило, повышенной активностью в движениях. Легкая степень характерна следующими признаками: речь быстрая и чрезмерно живая, реакция на вопросы не совсем адекватная, иногда возникают приступы беспричинного смеха, в глазах - своеобразный "блеск". У некоторых людей в этом состоянии уменьшается чувствительность к боли, практически отсутствует сознание ответственности за свои действия, чувство сопереживания. Наркотик действует на нападающего возбуждающ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 хронического наркомана можно заметить следы уколов, мешки под глазами. Кстати, следует иметь в виду, что действие наркотика может быть достаточно кратковременным. Окончание его действия может вызвать у наркомана абстиненцию, следствием которой будет резкое ухудшение состояния: он может стать подавленным, злобным, еще более возбужденным и агрессивным. У него может возникнуть непреодолимое желание как можно скорее устранить препятствие на пути к получению очередной дозы. У некоторых наркоманов период "активизации" длится непродолжительное время, после которого может наступить резкая депрессия, когда они становятся неопасным и практически беспомощным. Но до наступления этого состояния они весьма и весьма опас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Лиц, страдающих психическим расстройством, условно можно разделить на четыре групп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больные шизофренией параноидального тип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 больные, страдающие маниакально-депрессивным психоз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 больные с "антисоциальным типом лично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больные с неадекватной личность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человек, угрожающий вам, относится к первой группе, то следует помнить, что эти люди практически утратили связь с реальностью, у них часто наблюдаются галлюцинации, а также мании либо величия, либо преследования. В первом случае человек считает себя наделенным особыми качествами, в силу которых он намного выше других. Во втором - что его преследуют за "особую миссию", "особый дар" и т.п.</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акой человек может считать вас "великим грешником", а свою миссию видит в том, чтобы избавить от вас мир. Обладая достаточно развитым интеллектом, такие люди хитры и вполне проницательны, и в определенных ситуациях могут быть весьма агрессивны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Лица, страдающие манией преследования, обычно находятся в состоянии глубокой депрессии, теряют связь с реальным миром и часто считают себя недостойными жить, но готовы и вас забрать с собой в мир иной. Их речь и движения чрезвычайно замедленны, для ответов на самые простые вопросы им необходимо 15 и более секунд. У них могут происходить спонтанные улучшения состояния, когда они могут вдруг совершенно успокоиться. Не радуйтесь раньше времени, поскольку, возможно, у такого человека просто созрело решение покончить с собой, а заодно и с в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адекватные или асоциальные лица - они не теряют связи с реальностью. Асоциальный тип - классический "манипулятор" или аферист. Один из наиболее важных симптомов данного расстройства - полное отсутствие у такого человека совести или чувства вины. Его способность относиться к тем, кому он угрожает, или на кого оказывает физическое воздействие, как к людям - весьма мала. Нередко он стремится к получению физических удовольствий, любит манипулировать другими людьми, умеет подать себя и на первых порах может сформировать о себе мнение как о приятном человеке. Этот тип весьма импульсивен и может добиваться немедленного удовлетворения своих требовани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Лица, которых можно отнести к "неадекватному" типу, не теряя связей с реальностью, мыслят незрело, хотя и могут осознавать последствия своих поступков. Они проявляют неадекватную реакцию на стресс, чувствуют себя неудачниками в жизни. Для них нередко нападение на случайного человека это возможность доказать кому-то что-то важное для них, а возможность физического столкновения может рассматриваться ими как одно из острых ощущени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Информация для родител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равила безопасности в квартир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ыучите с ребенком его имя, фамилию, имя родителей, домашний адрес и телефон.</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берите все предметы, которыми он может пораниться.</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оверьте, не оставили ли вы включенными воду, газ, электронагревательные приборы.</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оставляйте на видных местах лекарства.</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учите ребенка правильно обращаться с электроприборами.</w:t>
      </w:r>
    </w:p>
    <w:p>
      <w:pPr>
        <w:pStyle w:val="Normal"/>
        <w:numPr>
          <w:ilvl w:val="0"/>
          <w:numId w:val="13"/>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ъясните детям, что никто и никогда не может прийти в дом от вашего имени с просьбой приютить на ночлег, отдать какую-то вещь или сумку.</w:t>
      </w:r>
    </w:p>
    <w:p>
      <w:pPr>
        <w:pStyle w:val="Normal"/>
        <w:numPr>
          <w:ilvl w:val="0"/>
          <w:numId w:val="13"/>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тоянно следует повторять правила поведения. Устраивайте маленькие экзамены, разбирайте ошибки его повед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е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Ребенок не должен никогда говорить, что находится дома один.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Безопасность ребенка вне дом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еступники часто используют доверчивость детей. Ребенку необходимо объяснить, что не все люди безопасны в обще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numPr>
          <w:ilvl w:val="0"/>
          <w:numId w:val="11"/>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ебенок никогда не должен уходить из школы или детсада с незнакомыми людьми, даже если они сослались на вас.</w:t>
      </w:r>
    </w:p>
    <w:p>
      <w:pPr>
        <w:pStyle w:val="Normal"/>
        <w:numPr>
          <w:ilvl w:val="0"/>
          <w:numId w:val="11"/>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не сможете придти за ним в школу или детский сад, предупредите, об этом ребенка.</w:t>
      </w:r>
    </w:p>
    <w:p>
      <w:pPr>
        <w:pStyle w:val="Normal"/>
        <w:numPr>
          <w:ilvl w:val="0"/>
          <w:numId w:val="11"/>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забудьте предупредить воспитателя о том, кто придет за ребенком.</w:t>
      </w:r>
    </w:p>
    <w:p>
      <w:pPr>
        <w:pStyle w:val="Normal"/>
        <w:numPr>
          <w:ilvl w:val="0"/>
          <w:numId w:val="11"/>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просите воспитателя связаться с вами, если за ребенком пришли посторонние люди, о которых вы его не предупреждали.</w:t>
      </w:r>
    </w:p>
    <w:p>
      <w:pPr>
        <w:pStyle w:val="Normal"/>
        <w:numPr>
          <w:ilvl w:val="0"/>
          <w:numId w:val="11"/>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ашего ребенка пытаются увести насильно, он должен привлечь к себе внимание людей.</w:t>
      </w:r>
    </w:p>
    <w:p>
      <w:pPr>
        <w:pStyle w:val="Normal"/>
        <w:numPr>
          <w:ilvl w:val="0"/>
          <w:numId w:val="11"/>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ребенка доставили в милицию, он должен сообщить свой адрес, телефон родителей и свое им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Ребенок и посторонние лиц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pPr>
      <w:r>
        <w:rPr>
          <w:rFonts w:eastAsia="Times New Roman" w:cs="Verdana" w:ascii="Verdana" w:hAnsi="Verdana"/>
          <w:color w:val="000000"/>
          <w:sz w:val="34"/>
          <w:szCs w:val="34"/>
          <w:lang w:eastAsia="ru-RU"/>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w:t>
      </w:r>
      <w:r>
        <w:rPr>
          <w:rFonts w:eastAsia="Times New Roman" w:cs="Verdana" w:ascii="Verdana" w:hAnsi="Verdana"/>
          <w:b/>
          <w:bCs/>
          <w:color w:val="000000"/>
          <w:sz w:val="34"/>
          <w:lang w:eastAsia="ru-RU"/>
        </w:rPr>
        <w:t> ельзя </w:t>
      </w:r>
      <w:r>
        <w:rPr>
          <w:rFonts w:eastAsia="Times New Roman" w:cs="Verdana" w:ascii="Verdana" w:hAnsi="Verdana"/>
          <w:color w:val="000000"/>
          <w:sz w:val="34"/>
          <w:szCs w:val="34"/>
          <w:lang w:eastAsia="ru-RU"/>
        </w:rPr>
        <w:t>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 то бы ни случилось, он сразу же должен рассказать обо всем родителям или взрослым, которым доверяе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 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Действия при прямой угрозе семь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pPr>
      <w:r>
        <w:rPr>
          <w:rFonts w:eastAsia="Times New Roman" w:cs="Verdana" w:ascii="Verdana" w:hAnsi="Verdana"/>
          <w:b/>
          <w:bCs/>
          <w:color w:val="000000"/>
          <w:sz w:val="34"/>
          <w:lang w:eastAsia="ru-RU"/>
        </w:rPr>
        <w:t>В случае, если ваш ребенок похищен, и вас шантажируют, п </w:t>
      </w:r>
      <w:r>
        <w:rPr>
          <w:rFonts w:eastAsia="Times New Roman" w:cs="Verdana" w:ascii="Verdana" w:hAnsi="Verdana"/>
          <w:color w:val="000000"/>
          <w:sz w:val="34"/>
          <w:szCs w:val="34"/>
          <w:lang w:eastAsia="ru-RU"/>
        </w:rPr>
        <w:t>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НТИТЕРРОРИЗМ ДЕТЯМ Что такое террориз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и. Мы расскажем вам о том, что делать, если теракт все же произошел.</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сегда го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ы никогда не должны бояться, и это - главно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о вы всегда должны быть настороже. Нужно быть внимательным к тому, что происходит вокруг, замечать, все ли нормальн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до знать, где находятся выходы из здания, в котором вы находитес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льзя принимать пакеты, сумки, коробки и ДАЖЕ ПОДАРКИ! от посторонних люд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до знать, где находится ближайшие травмпункт и поликлиника, на случай, если вы или кто-то из ваших родных или знакомых получил ранение или травм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сегда относитесь серьезно к просьбам покинуть здание (эвакуироваться), даже если вам говорят, что это - учения. Такие просьбы надо выполнять обязательн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объявили эвакуацию, помните, что надо держаться подальше от окон, стеклянных двер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чрезвычайных ситуациях следуйте указаниям родителей и старши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се же бедствие произошло, не мешайте работе спасателей, милиционеров, врачей, пожарны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ыть осторожны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мните, что террористические акты бывают нескольких видов: это захват заложников, угоны транспортных средств, взрывы, угроза применения насил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бор предметов первой необходимо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мимо этого набора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ы предлагаем поместить в ваш детский набор следующие вещи:</w:t>
      </w:r>
    </w:p>
    <w:p>
      <w:pPr>
        <w:pStyle w:val="Normal"/>
        <w:numPr>
          <w:ilvl w:val="0"/>
          <w:numId w:val="1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ару любимых книжек,</w:t>
      </w:r>
    </w:p>
    <w:p>
      <w:pPr>
        <w:pStyle w:val="Normal"/>
        <w:numPr>
          <w:ilvl w:val="0"/>
          <w:numId w:val="1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рандаши, ручки, бумагу,</w:t>
      </w:r>
    </w:p>
    <w:p>
      <w:pPr>
        <w:pStyle w:val="Normal"/>
        <w:numPr>
          <w:ilvl w:val="0"/>
          <w:numId w:val="1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ожницы и клей,</w:t>
      </w:r>
    </w:p>
    <w:p>
      <w:pPr>
        <w:pStyle w:val="Normal"/>
        <w:numPr>
          <w:ilvl w:val="0"/>
          <w:numId w:val="1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аленькую игрушку, головоломки,</w:t>
      </w:r>
    </w:p>
    <w:p>
      <w:pPr>
        <w:pStyle w:val="Normal"/>
        <w:numPr>
          <w:ilvl w:val="0"/>
          <w:numId w:val="16"/>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фотографии семьи и любимых домашних животны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емейный пл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граете у товарища, ваши родители на работе, а сестренка или брат в детском сад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попали в заложник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 сожалению, возможны ситуации, когда вы, или ваши знакомые оказываются в заложниках у террористов. В этом случае надо помнить следующе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бычно возможность скрыться с места захвата есть только в первые минуты теракта. Если 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многие взрослые не смогут оказать сопротивл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 Нив коем случае не нужно кричать, высказывать свое возмущение, громко плакать, потому что террористы очень часто агрессивны и злы. Плач и крики только еще больше раздражают и озлобляют террорис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акже надо быть готовыми к тому, что в течение довольно длительного времени вам могут не 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озлобляет террорис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икогда не впадайте в панику. Думайте о чем-нибудь хорошем, вспоминайт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поняли, что начался штурм, надо держаться как можно дальше от окон и дверей. Старайтесь найти укрытие и быть на максимально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раздаются хлопки свето-шумовых гранат (когда яркий свет бьет в глаза, звук ударяет по ушам или вы почувствовали резкий запах дыма), надо упасть на пол, закрыть глаза, не тереть их, закрыть голову руками и ждать, пока спасатели не выведут вас из зд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осле освобождения надо обязательно сказать спасателям свои имя, фамилию, адрес, где вы живет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зорвалась бомб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 взрыве обязательно надо упасть на пол.</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бегите из помещения. Ни в коем случае не пользуйтесь лифто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возникновения пожара после взрыва необходимо пригнуться как можно ниже или даже ползти, при этом стараясь выбраться из здания как можно быстрее. Обмотайте лицо влажными тряпками или одеждой, чтобы дышать через ни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 здании пожар, а перед вами закрытая дверь, прежде чем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Если ручка двери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ас завалил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w:t>
        <w:br/>
        <w:t>Если у вас есть мобильный телефон - позвоните спасателям по телефону "112".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голоса спасателей и думаете, что они могут вас услышать.</w:t>
        <w:br/>
        <w:t>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гут вам.</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ак быть с домашними животны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что животных нельзя брать с собой в убежище. 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ажные сове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о, дети, есть шесть советов, которые необходимо помнить, что бы ни произошло!</w:t>
      </w:r>
    </w:p>
    <w:p>
      <w:pPr>
        <w:pStyle w:val="Normal"/>
        <w:numPr>
          <w:ilvl w:val="0"/>
          <w:numId w:val="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едствие не будет длиться очень долго, скоро все будет нормально.</w:t>
      </w:r>
    </w:p>
    <w:p>
      <w:pPr>
        <w:pStyle w:val="Normal"/>
        <w:numPr>
          <w:ilvl w:val="0"/>
          <w:numId w:val="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numPr>
          <w:ilvl w:val="0"/>
          <w:numId w:val="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numPr>
          <w:ilvl w:val="0"/>
          <w:numId w:val="6"/>
        </w:numPr>
        <w:shd w:fill="FFFFFF" w:val="clear"/>
        <w:spacing w:lineRule="atLeast" w:line="336" w:before="0" w:after="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r>
    </w:p>
    <w:p>
      <w:pPr>
        <w:pStyle w:val="Normal"/>
        <w:numPr>
          <w:ilvl w:val="0"/>
          <w:numId w:val="6"/>
        </w:numPr>
        <w:shd w:fill="FFFFFF" w:val="clear"/>
        <w:spacing w:lineRule="atLeast" w:line="336" w:before="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аша помощь тоже может понадобит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Терроризм в Росс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зм является одной из главных угроз современному миру и безопасности человечества. К сожалению, Россия стала одной из основных мишеней террористов. Последние годы характеризуются стабильным ростом числа преступлений "террористического характер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зм предполагает достижение определенных политических целей. Одной из таких целей является разжигание сепаратистских настроений в мусульманских регионах и создание на этом пространстве государственных образований исламского типа любыми методами. Так, на территории Северного Кавказа, Башкортостана, Татарстана. Московской области и т. д. активно действуют ваххабиты. Именно так себя называют экстремисты, прикрываясь религиозными догм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иболее часто теракты происходят на территории Чечни. Также опасными регионами России считаются Дагестан, Ставропольский край, Северная Осетия и Москва. Реже террористическим актам подвергались отдаленные от Чечни регионы юга России (Краснодарский край, Ростовская область). За пределами Москвы и Южного федерального округа теракты происходили в исключительных случаях.</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сты пытаются воздействовать, прежде всего, на общество и общественное мнение. Они, в первую очередь, хотят запугать людей. При этом угроза насилия или само насилие сопровождаются акциями устрашения, направленными на частичную или полную деморализацию общества в целом, и, как следствие, государственного аппарата. В конечном итоге количество жертв для террористов не имеет особого значения. Более важна демонстрация миллионам людей самого факта страдания людей, осуществляемая посредством С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 современной России действуют более 15 крупных террористических организаций. Среди них можно выделить такие, как "Братья мусульмане" (действующая в 50 регионах РФ), "Хизбут-Тахрир" (Московская область), "Бирлик" (Ставропольский край), "Тайба" (Татарстан) и т.д.</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амо существование и развитие экстремистских организаций было бы невозможно без наличия каналов их финансирования. Так, только чеченские боевики получают финансовую помощь от 81 организаций действующих в 22 странах современного мира. Среди них можно выделить такие, как "Аль-Кайеда", "Исламский призыв" и др, действующих в Пакистане, Саудовской Аравии, Иордании, Кувейте, Палестине, Турции, Великобрита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акже деятельность террористов подпитывается криминальными бизнес-структурами, диаспорами и бюджетами спецслужб ряда государств. Не стоит забывать, что большинство организаций и центров международного политического терроризма организовывались или же стимулировались спецслужбами в период холодной войны. Наибольший размах и рвение в этом вопросе проявили США. Так, в числе подопечных ЦРУ был и небезызвестный Бен Ладе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уководство России предпринимает меры по борьбе с терроризмом. Одним из направлений является укрепление государства. В частности, 13 сентября 2004 года был подписан Указ Президента России Владимира Путина "О неотложных мерах по повышению эффективности борьбы с терроризмом". Указ предусматривает создание новой системы взаимодействия сил и средств, участвующих в урегулировании ситуации на территории Северо-Кавказского региона РФ, создание системы предотвращения и ликвидации кризисных ситуаций, создание эффективной системы государственного управления в кризисных ситуациях, создание условий, способствующих участию граждан и их объединений в обеспечении безопасности, предупреждении и пресечении террористических проявлени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орьба с терроризмом должна носить комплексный характер и требует объединения усилий не только государства, но и всего обще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Хроника терроризм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апомним о наиболее масштабных акциях террористов на территории России.</w:t>
      </w:r>
    </w:p>
    <w:p>
      <w:pPr>
        <w:pStyle w:val="Normal"/>
        <w:shd w:fill="FFFFFF" w:val="clear"/>
        <w:spacing w:before="280" w:after="280"/>
        <w:jc w:val="left"/>
        <w:rPr/>
      </w:pPr>
      <w:r>
        <w:rPr>
          <w:rFonts w:eastAsia="Times New Roman" w:cs="Verdana" w:ascii="Verdana" w:hAnsi="Verdana"/>
          <w:b/>
          <w:bCs/>
          <w:color w:val="000000"/>
          <w:sz w:val="34"/>
          <w:lang w:eastAsia="ru-RU"/>
        </w:rPr>
        <w:t>Захваты заложников</w:t>
      </w:r>
      <w:r>
        <w:rPr>
          <w:rFonts w:eastAsia="Times New Roman" w:cs="Verdana" w:ascii="Verdana" w:hAnsi="Verdana"/>
          <w:color w:val="000000"/>
          <w:sz w:val="34"/>
          <w:szCs w:val="34"/>
          <w:lang w:eastAsia="ru-RU"/>
        </w:rPr>
        <w:br/>
      </w:r>
      <w:r>
        <w:rPr>
          <w:rFonts w:eastAsia="Times New Roman" w:cs="Verdana" w:ascii="Verdana" w:hAnsi="Verdana"/>
          <w:b/>
          <w:bCs/>
          <w:i/>
          <w:iCs/>
          <w:color w:val="000000"/>
          <w:sz w:val="34"/>
          <w:lang w:eastAsia="ru-RU"/>
        </w:rPr>
        <w:t>14 июня 1995 г</w:t>
      </w:r>
      <w:r>
        <w:rPr>
          <w:rFonts w:eastAsia="Times New Roman" w:cs="Verdana" w:ascii="Verdana" w:hAnsi="Verdana"/>
          <w:color w:val="000000"/>
          <w:sz w:val="34"/>
          <w:szCs w:val="34"/>
          <w:lang w:eastAsia="ru-RU"/>
        </w:rPr>
        <w:t>. в первой половине дня в городе Буденновск Ставропольского края отрядом боевиков общей численностью около 100 человек под руководством Шамиля Басаева были захвачены несколько зданий, в том числе и городская больница. Боевики выдвинули требование о прекращении боевых действий на территории Чеченской Республики, а чуть позже - об объявлении амнистии всем участникам незаконных вооруженных формирований и проведении в республике демократических выборов. В результате проведенной боевиками акции погибли более 100 мирных граждан, 18 сотрудников милиции, 18 военнослужащих, были ранены более 400 человек. Всего в заложниках находились около 2000 человек. Аресту подверглась лишь часть принимавших участие в акции боевиков, сам же Басаев скрылся на территории Чечни.</w:t>
        <w:br/>
      </w:r>
      <w:r>
        <w:rPr>
          <w:rFonts w:eastAsia="Times New Roman" w:cs="Verdana" w:ascii="Verdana" w:hAnsi="Verdana"/>
          <w:b/>
          <w:bCs/>
          <w:i/>
          <w:iCs/>
          <w:color w:val="000000"/>
          <w:sz w:val="34"/>
          <w:lang w:eastAsia="ru-RU"/>
        </w:rPr>
        <w:t>9 января 1996 г</w:t>
      </w:r>
      <w:r>
        <w:rPr>
          <w:rFonts w:eastAsia="Times New Roman" w:cs="Verdana" w:ascii="Verdana" w:hAnsi="Verdana"/>
          <w:color w:val="000000"/>
          <w:sz w:val="34"/>
          <w:szCs w:val="34"/>
          <w:lang w:eastAsia="ru-RU"/>
        </w:rPr>
        <w:t>. в дагестанском городе Кизляр отряд боевиков общей численностью, по некоторым данным, около 300 человек под руководством Салмана Радуева захватил здание больницы. Боевики выдвинули требование о выводе федеральных сил с территории Чеченской Республики. Затем отряд боевиков вместе с заложниками переместился в село Первомайское, где была проведена неудачная операция по освобождению заложников. В результате погибли 78 сотрудников милиции, военнослужащих и мирных граждан, были ранены несколько сотен человек. Всего в заложниках находились около 2000 человек, большая часть которых была спустя сутки отпущена боевиками. Радуеву удалось скрыться на территории Чечни, где он был впоследствии захвачен федеральными сил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pPr>
      <w:r>
        <w:rPr>
          <w:rFonts w:eastAsia="Times New Roman" w:cs="Verdana" w:ascii="Verdana" w:hAnsi="Verdana"/>
          <w:b/>
          <w:bCs/>
          <w:i/>
          <w:iCs/>
          <w:color w:val="000000"/>
          <w:sz w:val="34"/>
          <w:lang w:eastAsia="ru-RU"/>
        </w:rPr>
        <w:t>23 октября 2002 г. </w:t>
      </w:r>
      <w:r>
        <w:rPr>
          <w:rFonts w:eastAsia="Times New Roman" w:cs="Verdana" w:ascii="Verdana" w:hAnsi="Verdana"/>
          <w:color w:val="000000"/>
          <w:sz w:val="34"/>
          <w:szCs w:val="34"/>
          <w:lang w:eastAsia="ru-RU"/>
        </w:rPr>
        <w:t>вечером в Театральном центре на Дубровке во время представления мюзикла "Норд-Ост" отряд террористов под руководством Мовсара Бараева захватил в заложники всех находившихся в здании зрителей и актеров - всего более 800 человек. Террористами было выдвинуто требование о выводе федеральных войск с территории Чеченской Республики. В ходе проведенной 26 октября операции по освобождению заложников все террористы - 32 мужчины и 18 женщин - были уничтожены. Погибли и позже скончались в больницах 128 человек из числа заложников.</w:t>
        <w:br/>
      </w:r>
      <w:r>
        <w:rPr>
          <w:rFonts w:eastAsia="Times New Roman" w:cs="Verdana" w:ascii="Verdana" w:hAnsi="Verdana"/>
          <w:b/>
          <w:bCs/>
          <w:i/>
          <w:iCs/>
          <w:color w:val="000000"/>
          <w:sz w:val="34"/>
          <w:lang w:eastAsia="ru-RU"/>
        </w:rPr>
        <w:t>1 сентября 2004 г</w:t>
      </w:r>
      <w:r>
        <w:rPr>
          <w:rFonts w:eastAsia="Times New Roman" w:cs="Verdana" w:ascii="Verdana" w:hAnsi="Verdana"/>
          <w:color w:val="000000"/>
          <w:sz w:val="34"/>
          <w:szCs w:val="34"/>
          <w:lang w:eastAsia="ru-RU"/>
        </w:rPr>
        <w:t>. террористами была захвачена школа ?1 в североосетинском городе Беслан. 3 сентября была проведена операция по освобождению заложников. По официальным данным, погибли 338 человек, более 700 ранены. 32 террориста ликвидированы, еще один был схвачен спецслужбам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Взрывы</w:t>
      </w:r>
    </w:p>
    <w:p>
      <w:pPr>
        <w:pStyle w:val="Normal"/>
        <w:shd w:fill="FFFFFF" w:val="clear"/>
        <w:spacing w:before="280" w:after="280"/>
        <w:jc w:val="left"/>
        <w:rPr/>
      </w:pPr>
      <w:r>
        <w:rPr>
          <w:rFonts w:eastAsia="Times New Roman" w:cs="Verdana" w:ascii="Verdana" w:hAnsi="Verdana"/>
          <w:b/>
          <w:bCs/>
          <w:i/>
          <w:iCs/>
          <w:color w:val="000000"/>
          <w:sz w:val="34"/>
          <w:lang w:eastAsia="ru-RU"/>
        </w:rPr>
        <w:t>4 сентября 1999 г</w:t>
      </w:r>
      <w:r>
        <w:rPr>
          <w:rFonts w:eastAsia="Times New Roman" w:cs="Verdana" w:ascii="Verdana" w:hAnsi="Verdana"/>
          <w:color w:val="000000"/>
          <w:sz w:val="34"/>
          <w:szCs w:val="34"/>
          <w:lang w:eastAsia="ru-RU"/>
        </w:rPr>
        <w:t>. в дагестанском городе Буйнакске взорван пятиэтажный жилой дом, в котором жили семьи офицеров 136-й бригады Минобороны. Полностью обвалились 2 подъезда. Погибли 64 человека, из них 23 ребенка. 146 человек получили ранения.</w:t>
        <w:br/>
        <w:t>В ночь на</w:t>
      </w:r>
      <w:r>
        <w:rPr>
          <w:rFonts w:eastAsia="Times New Roman" w:cs="Verdana" w:ascii="Verdana" w:hAnsi="Verdana"/>
          <w:color w:val="000000"/>
          <w:sz w:val="34"/>
          <w:lang w:eastAsia="ru-RU"/>
        </w:rPr>
        <w:t> </w:t>
      </w:r>
      <w:r>
        <w:rPr>
          <w:rFonts w:eastAsia="Times New Roman" w:cs="Verdana" w:ascii="Verdana" w:hAnsi="Verdana"/>
          <w:b/>
          <w:bCs/>
          <w:i/>
          <w:iCs/>
          <w:color w:val="000000"/>
          <w:sz w:val="34"/>
          <w:lang w:eastAsia="ru-RU"/>
        </w:rPr>
        <w:t>9 сентября 1999 г</w:t>
      </w:r>
      <w:r>
        <w:rPr>
          <w:rFonts w:eastAsia="Times New Roman" w:cs="Verdana" w:ascii="Verdana" w:hAnsi="Verdana"/>
          <w:color w:val="000000"/>
          <w:sz w:val="34"/>
          <w:szCs w:val="34"/>
          <w:lang w:eastAsia="ru-RU"/>
        </w:rPr>
        <w:t>. в Москве на улице Гурьянова в девятиэтажном жилом доме произошел мощный взрыв. Полностью обрушились 2 подъезда. 109 человек погибли, более 200 получили ранения.</w:t>
        <w:br/>
      </w:r>
      <w:r>
        <w:rPr>
          <w:rFonts w:eastAsia="Times New Roman" w:cs="Verdana" w:ascii="Verdana" w:hAnsi="Verdana"/>
          <w:b/>
          <w:bCs/>
          <w:i/>
          <w:iCs/>
          <w:color w:val="000000"/>
          <w:sz w:val="34"/>
          <w:lang w:eastAsia="ru-RU"/>
        </w:rPr>
        <w:t>13 сентября 1999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Москве в жилом доме по Каширскому шоссе произошел мощный взрыв. Восьмиэтажный одноподъездный кирпичный дом был полностью разрушен. В результате теракта погибли свыше 124 человек, в том числе 13 детей.</w:t>
        <w:br/>
      </w:r>
      <w:r>
        <w:rPr>
          <w:rFonts w:eastAsia="Times New Roman" w:cs="Verdana" w:ascii="Verdana" w:hAnsi="Verdana"/>
          <w:b/>
          <w:bCs/>
          <w:i/>
          <w:iCs/>
          <w:color w:val="000000"/>
          <w:sz w:val="34"/>
          <w:lang w:eastAsia="ru-RU"/>
        </w:rPr>
        <w:t>16 сентября 1999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городе Волгодонске Ростовской области произошел взрыв девятиэтажного жилого дома. Обвалились передние панели двух подъездов. 18 человек погибли. Общее число пострадавших составило 310 человек.</w:t>
        <w:br/>
      </w:r>
      <w:r>
        <w:rPr>
          <w:rFonts w:eastAsia="Times New Roman" w:cs="Verdana" w:ascii="Verdana" w:hAnsi="Verdana"/>
          <w:b/>
          <w:bCs/>
          <w:i/>
          <w:iCs/>
          <w:color w:val="000000"/>
          <w:sz w:val="34"/>
          <w:lang w:eastAsia="ru-RU"/>
        </w:rPr>
        <w:t>8 августа 2000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центре Москвы в подземном переходе на Пушкинской площади произошел взрыв. Погибли 13 человек. 118 человек, в том числе 6 детей, получили ранения различной степени тяжести.</w:t>
        <w:br/>
      </w:r>
      <w:r>
        <w:rPr>
          <w:rFonts w:eastAsia="Times New Roman" w:cs="Verdana" w:ascii="Verdana" w:hAnsi="Verdana"/>
          <w:b/>
          <w:bCs/>
          <w:i/>
          <w:iCs/>
          <w:color w:val="000000"/>
          <w:sz w:val="34"/>
          <w:lang w:eastAsia="ru-RU"/>
        </w:rPr>
        <w:t>24 марта 2001 г</w:t>
      </w:r>
      <w:r>
        <w:rPr>
          <w:rFonts w:eastAsia="Times New Roman" w:cs="Verdana" w:ascii="Verdana" w:hAnsi="Verdana"/>
          <w:color w:val="000000"/>
          <w:sz w:val="34"/>
          <w:szCs w:val="34"/>
          <w:lang w:eastAsia="ru-RU"/>
        </w:rPr>
        <w:t>. в городах Ставропольского края Минеральные Воды и Ессентуки, а также в Карачаево-Черкессии были совершены 3 террористических акта. Погибли 28 человек, около 200 человек ранены.</w:t>
        <w:br/>
      </w:r>
      <w:r>
        <w:rPr>
          <w:rFonts w:eastAsia="Times New Roman" w:cs="Verdana" w:ascii="Verdana" w:hAnsi="Verdana"/>
          <w:b/>
          <w:bCs/>
          <w:i/>
          <w:iCs/>
          <w:color w:val="000000"/>
          <w:sz w:val="34"/>
          <w:lang w:eastAsia="ru-RU"/>
        </w:rPr>
        <w:t>9 мая 2002 г</w:t>
      </w:r>
      <w:r>
        <w:rPr>
          <w:rFonts w:eastAsia="Times New Roman" w:cs="Verdana" w:ascii="Verdana" w:hAnsi="Verdana"/>
          <w:color w:val="000000"/>
          <w:sz w:val="34"/>
          <w:szCs w:val="34"/>
          <w:lang w:eastAsia="ru-RU"/>
        </w:rPr>
        <w:t>. во время парада, посвященного Дню Победы в дагестанском городе Каспийск был взорван фугас. Погибли 42 человека.</w:t>
        <w:br/>
      </w:r>
      <w:r>
        <w:rPr>
          <w:rFonts w:eastAsia="Times New Roman" w:cs="Verdana" w:ascii="Verdana" w:hAnsi="Verdana"/>
          <w:b/>
          <w:bCs/>
          <w:i/>
          <w:iCs/>
          <w:color w:val="000000"/>
          <w:sz w:val="34"/>
          <w:lang w:eastAsia="ru-RU"/>
        </w:rPr>
        <w:t>10 октября 2002 г</w:t>
      </w:r>
      <w:r>
        <w:rPr>
          <w:rFonts w:eastAsia="Times New Roman" w:cs="Verdana" w:ascii="Verdana" w:hAnsi="Verdana"/>
          <w:color w:val="000000"/>
          <w:sz w:val="34"/>
          <w:szCs w:val="34"/>
          <w:lang w:eastAsia="ru-RU"/>
        </w:rPr>
        <w:t>. в Грозном в здании Заводского районного отдела внутренних дел прогремел взрыв в тот момент, когда там шло совещание руководства РОВД. В результате теракта погибли 25 человек.</w:t>
        <w:br/>
      </w:r>
      <w:r>
        <w:rPr>
          <w:rFonts w:eastAsia="Times New Roman" w:cs="Verdana" w:ascii="Verdana" w:hAnsi="Verdana"/>
          <w:b/>
          <w:bCs/>
          <w:i/>
          <w:iCs/>
          <w:color w:val="000000"/>
          <w:sz w:val="34"/>
          <w:lang w:eastAsia="ru-RU"/>
        </w:rPr>
        <w:t>27 декабря 2002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автомобили "КамАЗ" и "УАЗ" с террористами-смертниками за рулем прорвали полосу ограждения и взорвались напротив дома правительства в Грозном, погибли, по крайней мере, 72 человека.</w:t>
        <w:br/>
      </w:r>
      <w:r>
        <w:rPr>
          <w:rFonts w:eastAsia="Times New Roman" w:cs="Verdana" w:ascii="Verdana" w:hAnsi="Verdana"/>
          <w:b/>
          <w:bCs/>
          <w:i/>
          <w:iCs/>
          <w:color w:val="000000"/>
          <w:sz w:val="34"/>
          <w:lang w:eastAsia="ru-RU"/>
        </w:rPr>
        <w:t>12 мая 2003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селении Знаменское Надтеречного района Чечни 3 боевика-смертника совершили теракт в районе зданий администрации Надтеречного района и УФСБ. Автомобиль "КамАЗ", начиненный взрывчаткой, пробил шлагбаум и взорвался. Погибли 60 человек, более 200 человек были ранены.</w:t>
        <w:br/>
      </w:r>
      <w:r>
        <w:rPr>
          <w:rFonts w:eastAsia="Times New Roman" w:cs="Verdana" w:ascii="Verdana" w:hAnsi="Verdana"/>
          <w:b/>
          <w:bCs/>
          <w:i/>
          <w:iCs/>
          <w:color w:val="000000"/>
          <w:sz w:val="34"/>
          <w:lang w:eastAsia="ru-RU"/>
        </w:rPr>
        <w:t>14 мая 2003 г</w:t>
      </w:r>
      <w:r>
        <w:rPr>
          <w:rFonts w:eastAsia="Times New Roman" w:cs="Verdana" w:ascii="Verdana" w:hAnsi="Verdana"/>
          <w:color w:val="000000"/>
          <w:sz w:val="34"/>
          <w:szCs w:val="34"/>
          <w:lang w:eastAsia="ru-RU"/>
        </w:rPr>
        <w:t>. в Гудермесском районе Чечни во время многолюдного религиозного праздника женщина привела в действие пояс смертника, начиненный взрывчаткой и осколками. Погибли 18 человек, 46 ранены.</w:t>
        <w:br/>
      </w:r>
      <w:r>
        <w:rPr>
          <w:rFonts w:eastAsia="Times New Roman" w:cs="Verdana" w:ascii="Verdana" w:hAnsi="Verdana"/>
          <w:b/>
          <w:bCs/>
          <w:i/>
          <w:iCs/>
          <w:color w:val="000000"/>
          <w:sz w:val="34"/>
          <w:lang w:eastAsia="ru-RU"/>
        </w:rPr>
        <w:t>5 июня 2003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Северной Осетии террористка-смертница подорвала автобус с вертолетчиками и техническим персоналом российской авиабазы в Моздоке. Погибли 16 человек и 15 получили ранения.</w:t>
        <w:br/>
      </w:r>
      <w:r>
        <w:rPr>
          <w:rFonts w:eastAsia="Times New Roman" w:cs="Verdana" w:ascii="Verdana" w:hAnsi="Verdana"/>
          <w:b/>
          <w:bCs/>
          <w:i/>
          <w:iCs/>
          <w:color w:val="000000"/>
          <w:sz w:val="34"/>
          <w:lang w:eastAsia="ru-RU"/>
        </w:rPr>
        <w:t>5 июля 2003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произошел теракт на московском аэродроме в Тушино, где проходил рок-фестиваль "Крылья". Две террористки-смертницы взорвали пояса шахидов. Погибли 16 человек, 57 получили ранения.</w:t>
        <w:br/>
      </w:r>
      <w:r>
        <w:rPr>
          <w:rFonts w:eastAsia="Times New Roman" w:cs="Verdana" w:ascii="Verdana" w:hAnsi="Verdana"/>
          <w:b/>
          <w:bCs/>
          <w:i/>
          <w:iCs/>
          <w:color w:val="000000"/>
          <w:sz w:val="34"/>
          <w:lang w:eastAsia="ru-RU"/>
        </w:rPr>
        <w:t>1 августа 2003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Моздоке террорист-смертник на грузовике "КамАЗ", груженном взрывчаткой, прорвался на территорию госпиталя и привел взрывное устройство в действие рядом с главным лечебным корпусом. Госпиталь был разрушен, под обломками погибли 50 человек, более 60 получили ранения разной степени тяжести.</w:t>
        <w:br/>
      </w:r>
      <w:r>
        <w:rPr>
          <w:rFonts w:eastAsia="Times New Roman" w:cs="Verdana" w:ascii="Verdana" w:hAnsi="Verdana"/>
          <w:b/>
          <w:bCs/>
          <w:i/>
          <w:iCs/>
          <w:color w:val="000000"/>
          <w:sz w:val="34"/>
          <w:lang w:eastAsia="ru-RU"/>
        </w:rPr>
        <w:t>5 декабря 2003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произошел взрыв в поезде Кисловодск-Минеральные Воды. Погибли 44 человека, еще 156 пострадали, в том числе 62 ребенка.</w:t>
        <w:br/>
      </w:r>
      <w:r>
        <w:rPr>
          <w:rFonts w:eastAsia="Times New Roman" w:cs="Verdana" w:ascii="Verdana" w:hAnsi="Verdana"/>
          <w:b/>
          <w:bCs/>
          <w:i/>
          <w:iCs/>
          <w:color w:val="000000"/>
          <w:sz w:val="34"/>
          <w:lang w:eastAsia="ru-RU"/>
        </w:rPr>
        <w:t>5 декабря 2003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террористка-смертница привела в действие пояс шахида у гостиницы "Националь" в Москве. В результате теракта 6 человек погибли, 13 получили ранения.</w:t>
        <w:br/>
      </w:r>
      <w:r>
        <w:rPr>
          <w:rFonts w:eastAsia="Times New Roman" w:cs="Verdana" w:ascii="Verdana" w:hAnsi="Verdana"/>
          <w:b/>
          <w:bCs/>
          <w:i/>
          <w:iCs/>
          <w:color w:val="000000"/>
          <w:sz w:val="34"/>
          <w:lang w:eastAsia="ru-RU"/>
        </w:rPr>
        <w:t>6 февраля 2004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поезде московского метро на станции "Автозаводская" произошел взрыв. 40 человек погибли и более 100 получили ранения.</w:t>
        <w:br/>
      </w:r>
      <w:r>
        <w:rPr>
          <w:rFonts w:eastAsia="Times New Roman" w:cs="Verdana" w:ascii="Verdana" w:hAnsi="Verdana"/>
          <w:b/>
          <w:bCs/>
          <w:i/>
          <w:iCs/>
          <w:color w:val="000000"/>
          <w:sz w:val="34"/>
          <w:lang w:eastAsia="ru-RU"/>
        </w:rPr>
        <w:t>9 мая 2004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произошел взрыв на стадионе города Грозный. Погибли 6 человек, в том числе президент Чеченской Республики Ахмат Кадыров, более 40 человек были ранены.</w:t>
        <w:br/>
      </w:r>
      <w:r>
        <w:rPr>
          <w:rFonts w:eastAsia="Times New Roman" w:cs="Verdana" w:ascii="Verdana" w:hAnsi="Verdana"/>
          <w:b/>
          <w:bCs/>
          <w:i/>
          <w:iCs/>
          <w:color w:val="000000"/>
          <w:sz w:val="34"/>
          <w:lang w:eastAsia="ru-RU"/>
        </w:rPr>
        <w:t>24 августа 2004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почти одновременно в воздухе взорвались 2 пассажирских самолета, вылетевших из столичного аэропорта Домодедово. Предположительно оба лайнера - Ту-134 и Ту-154 - были взорваны террористами-смертниками. Погибли все пассажиры и члены экипажа, общее число жертв составило 89 человек.</w:t>
        <w:br/>
      </w:r>
      <w:r>
        <w:rPr>
          <w:rFonts w:eastAsia="Times New Roman" w:cs="Verdana" w:ascii="Verdana" w:hAnsi="Verdana"/>
          <w:b/>
          <w:bCs/>
          <w:i/>
          <w:iCs/>
          <w:color w:val="000000"/>
          <w:sz w:val="34"/>
          <w:lang w:eastAsia="ru-RU"/>
        </w:rPr>
        <w:t>31 августа 2004 г.</w:t>
      </w:r>
      <w:r>
        <w:rPr>
          <w:rFonts w:eastAsia="Times New Roman" w:cs="Verdana" w:ascii="Verdana" w:hAnsi="Verdana"/>
          <w:color w:val="000000"/>
          <w:sz w:val="34"/>
          <w:lang w:eastAsia="ru-RU"/>
        </w:rPr>
        <w:t> </w:t>
      </w:r>
      <w:r>
        <w:rPr>
          <w:rFonts w:eastAsia="Times New Roman" w:cs="Verdana" w:ascii="Verdana" w:hAnsi="Verdana"/>
          <w:color w:val="000000"/>
          <w:sz w:val="34"/>
          <w:szCs w:val="34"/>
          <w:lang w:eastAsia="ru-RU"/>
        </w:rPr>
        <w:t>в Москве у станции метро "Рижская" был произведен взрыв террористкой-смертницей. Погибли 11 человек, 50 получили ране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онтактные телефоны специальных служб</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i/>
          <w:iCs/>
          <w:color w:val="000000"/>
          <w:sz w:val="34"/>
          <w:szCs w:val="34"/>
          <w:lang w:eastAsia="ru-RU"/>
        </w:rPr>
        <w:t>Единый телефон спасения 01</w:t>
      </w:r>
    </w:p>
    <w:p>
      <w:pPr>
        <w:pStyle w:val="Normal"/>
        <w:shd w:fill="FFFFFF" w:val="clear"/>
        <w:spacing w:before="280" w:after="280"/>
        <w:jc w:val="left"/>
        <w:rPr/>
      </w:pPr>
      <w:r>
        <w:rPr/>
        <w:t> </w:t>
      </w:r>
    </w:p>
    <w:tbl>
      <w:tblPr>
        <w:tblW w:w="9668" w:type="dxa"/>
        <w:jc w:val="left"/>
        <w:tblInd w:w="-45" w:type="dxa"/>
        <w:tblLayout w:type="fixed"/>
        <w:tblCellMar>
          <w:top w:w="0" w:type="dxa"/>
          <w:left w:w="0" w:type="dxa"/>
          <w:bottom w:w="0" w:type="dxa"/>
          <w:right w:w="0" w:type="dxa"/>
        </w:tblCellMar>
      </w:tblPr>
      <w:tblGrid>
        <w:gridCol w:w="350"/>
        <w:gridCol w:w="1816"/>
        <w:gridCol w:w="4717"/>
        <w:gridCol w:w="2785"/>
      </w:tblGrid>
      <w:tr>
        <w:trPr>
          <w:tblHeader w:val="true"/>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п</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убъект Федерации</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СБ</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ЧС</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скв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нтральное управление ФСБ</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95)914-43-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нтр управления кризисных ситуаций МЧС (095) 995-99-99</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Адыге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Адыгея, г.Майкоп, ул.Краснооктябрьская, д.28</w:t>
              <w:br/>
              <w:t>тел. приемной: (87722) 495-29</w:t>
              <w:br/>
              <w:t>справочный тел.: (87722) 217-80 (круглосуточно)</w:t>
              <w:br/>
              <w:t>тел. доверия: (87722) 495-29</w:t>
              <w:br/>
              <w:t>электронная почта:</w:t>
            </w:r>
            <w:hyperlink r:id="rId4">
              <w:r>
                <w:rPr>
                  <w:rStyle w:val="InternetLink"/>
                  <w:rFonts w:eastAsia="Times New Roman" w:cs="Times New Roman" w:ascii="Times New Roman" w:hAnsi="Times New Roman"/>
                  <w:i/>
                  <w:iCs/>
                  <w:color w:val="FFFFFF"/>
                  <w:sz w:val="24"/>
                  <w:szCs w:val="24"/>
                  <w:lang w:eastAsia="ru-RU"/>
                </w:rPr>
                <w:t>adygfsb@maykop.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Адыгея, г</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Майкоп, ул. Юннатов, 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7722) 245-1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7722) 258-05</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Алт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Алтай, г.Горно-Алтайск, ул.Комсомольская, д.25</w:t>
              <w:br/>
              <w:t>тел. приемной: (38822) 221-60 (круглосуточно)</w:t>
              <w:br/>
              <w:t>тел. доверия: (38822) 221-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Алтай, г. Горно-Алтайск, ул. Улагашева, д. 1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38822) 237-58</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mchs_ra@mail.ru</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Башкортостан</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Башкортостан, г.Уфа, ул.Крупской, д.19</w:t>
              <w:br/>
              <w:t>тел. дежурного: (3472) 229-944 (круглосуточно)</w:t>
              <w:br/>
              <w:t>факс: (3472) 233-750 (круглосуточно)</w:t>
              <w:br/>
              <w:t>тел. доверия: (3472) 512-111 (круглосуточно)</w:t>
              <w:br/>
              <w:t>подразделение общественных связей: (3472) 225-7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Башкортостан, г.Уфа, ул. 8 Марта, д. 12/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3472) 525-95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Бурят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Бурятия, г.Улан-Уде, ул.Сухэ-Батора, д.11</w:t>
              <w:br/>
              <w:t>тел. приемной: (3012) 212-469</w:t>
              <w:br/>
              <w:t>справочный тел.: (3012) 210-542 (круглосуточно)</w:t>
              <w:br/>
              <w:t>тел. доверия: (3012) 210-5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Бурятия, г.Улан-Удэ, ул.Кирова, 37</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ая дежурная смена: (3012) 21-40-4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i/>
                  <w:iCs/>
                  <w:color w:val="FFFFFF"/>
                  <w:sz w:val="24"/>
                  <w:szCs w:val="24"/>
                  <w:lang w:eastAsia="ru-RU"/>
                </w:rPr>
                <w:t>emeo3709@burnet.ru</w:t>
              </w:r>
            </w:hyperlink>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Дагестан</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Дагестан, г.Махачкала, пр.Ленина, д.7</w:t>
              <w:br/>
              <w:t>тел./факс дежурного: (8872) 267-52-17 (круглосуточно)</w:t>
              <w:br/>
              <w:t>факс: (8872) 267-97-21 (с 9 до 18)</w:t>
              <w:br/>
              <w:t>подразделение общественных связей: (8872) 267-51-75 (с 9 до 18)</w:t>
              <w:br/>
              <w:t>телефон доверия (8872) 267-96-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Дагестан, г. Махачка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М. Ярогского, 124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72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7-32-4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Ингушет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Ингушетия, город Магас, улица Горчханова дом 9</w:t>
              <w:br/>
              <w:t>телефон дежурного (круглосуточно): 8-(8734) 551658</w:t>
              <w:br/>
              <w:t>факс: 8-(8734) 551619</w:t>
              <w:br/>
              <w:t>телефон доверия: 8-(8734) 5516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Ингушетия, ст. Орджоникидзевска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Ленина, 4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8734) 2-12-6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бардино-Балкарская Республик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БР, г.Нальчик, пр-т Ленина, д.51</w:t>
              <w:br/>
              <w:t>тел. приемной: (86622) 228-64</w:t>
              <w:br/>
              <w:t>факс: (86622) 715-16</w:t>
              <w:br/>
              <w:t>подразделение общественных связей: (86622) 559-81</w:t>
              <w:br/>
              <w:t>тел. доверия: (86624) 715-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БР, г. Нальчи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Чернышевского, 1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662) 47-53-41(4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662) 47-56-5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Калмык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Калмыкия, г.Элиста, ул.Ю.Клыкова, д.31</w:t>
              <w:br/>
              <w:t>тел. дежурного: (84722) 531-19 (круглосуточно)</w:t>
              <w:br/>
              <w:t>тел. доверия: (84722) 531-19</w:t>
              <w:br/>
              <w:t>электронная почта: </w:t>
            </w:r>
            <w:hyperlink r:id="rId6">
              <w:r>
                <w:rPr>
                  <w:rStyle w:val="InternetLink"/>
                  <w:rFonts w:eastAsia="Times New Roman" w:cs="Times New Roman" w:ascii="Times New Roman" w:hAnsi="Times New Roman"/>
                  <w:i/>
                  <w:iCs/>
                  <w:color w:val="FFFFFF"/>
                  <w:sz w:val="24"/>
                  <w:szCs w:val="24"/>
                  <w:lang w:eastAsia="ru-RU"/>
                </w:rPr>
                <w:t>kalm-fsb@infotecset.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Калмыкия, г. Элис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Ленина, 34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722) 5-12-7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4722) 6-28-97</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рачаево-Черкесская Республик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ачаево-Черкесская республика, г.Черкесск, ул.Советская, д.85</w:t>
              <w:br/>
              <w:t>тел. дежурного: (87822) 549-80</w:t>
              <w:br/>
              <w:t>справочный тел.: (87822) 670-00</w:t>
              <w:br/>
              <w:t>электронная почта:</w:t>
            </w:r>
            <w:hyperlink r:id="rId7">
              <w:r>
                <w:rPr>
                  <w:rStyle w:val="InternetLink"/>
                  <w:rFonts w:eastAsia="Times New Roman" w:cs="Times New Roman" w:ascii="Times New Roman" w:hAnsi="Times New Roman"/>
                  <w:i/>
                  <w:iCs/>
                  <w:color w:val="FFFFFF"/>
                  <w:sz w:val="24"/>
                  <w:szCs w:val="24"/>
                  <w:lang w:eastAsia="ru-RU"/>
                </w:rPr>
                <w:t>aist@nester.ru</w:t>
              </w:r>
            </w:hyperlink>
            <w:r>
              <w:rPr>
                <w:rFonts w:eastAsia="Times New Roman" w:cs="Times New Roman" w:ascii="Times New Roman" w:hAnsi="Times New Roman"/>
                <w:i/>
                <w:iCs/>
                <w:sz w:val="24"/>
                <w:szCs w:val="24"/>
                <w:lang w:eastAsia="ru-RU"/>
              </w:rPr>
              <w:br/>
              <w:t>тел. доверия: (87822) 670-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ачаево-Черкесская республика, г. Черкесс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Первомайская, 34-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7822) 6-49-8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7822) 5-49-3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Карел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Петрозаводск, ул. Андропова, д.5</w:t>
              <w:br/>
              <w:t>дежурная служба тел.: (814-2) 78-52-03</w:t>
              <w:br/>
              <w:t>телефон доверия: (814-2) 78-46-58</w:t>
              <w:br/>
              <w:t>сайт: </w:t>
            </w:r>
            <w:hyperlink r:id="rId8">
              <w:r>
                <w:rPr>
                  <w:rStyle w:val="InternetLink"/>
                  <w:rFonts w:eastAsia="Times New Roman" w:cs="Times New Roman" w:ascii="Times New Roman" w:hAnsi="Times New Roman"/>
                  <w:i/>
                  <w:iCs/>
                  <w:color w:val="FFFFFF"/>
                  <w:sz w:val="24"/>
                  <w:szCs w:val="24"/>
                  <w:lang w:eastAsia="ru-RU"/>
                </w:rPr>
                <w:t>www.karelia.fsb.ru</w:t>
              </w:r>
            </w:hyperlink>
            <w:r>
              <w:rPr>
                <w:rFonts w:eastAsia="Times New Roman" w:cs="Times New Roman" w:ascii="Times New Roman" w:hAnsi="Times New Roman"/>
                <w:i/>
                <w:iCs/>
                <w:sz w:val="24"/>
                <w:szCs w:val="24"/>
                <w:lang w:eastAsia="ru-RU"/>
              </w:rPr>
              <w:br/>
              <w:t>электронная почта:</w:t>
            </w:r>
            <w:hyperlink r:id="rId9">
              <w:r>
                <w:rPr>
                  <w:rStyle w:val="InternetLink"/>
                  <w:rFonts w:eastAsia="Times New Roman" w:cs="Times New Roman" w:ascii="Times New Roman" w:hAnsi="Times New Roman"/>
                  <w:i/>
                  <w:iCs/>
                  <w:color w:val="FFFFFF"/>
                  <w:sz w:val="24"/>
                  <w:szCs w:val="24"/>
                  <w:lang w:eastAsia="ru-RU"/>
                </w:rPr>
                <w:t>karelia@fsb.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Петрозаводск, пр. К.Маркса, д 1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ґный по ГК ГОЧС: (814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8-47-95, 78-43-2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УГПС:</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142) 55-70-39, факс (8142) 78-28-5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i/>
                  <w:iCs/>
                  <w:color w:val="FFFFFF"/>
                  <w:sz w:val="24"/>
                  <w:szCs w:val="24"/>
                  <w:lang w:eastAsia="ru-RU"/>
                </w:rPr>
                <w:t>emercom@onego.ru</w:t>
              </w:r>
            </w:hyperlink>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Коми</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Коми, г.Сыктывкар, ул.Кирова, д.38-а</w:t>
              <w:br/>
              <w:t>тел. приемной: (8212) 499-220</w:t>
              <w:br/>
              <w:t>тел./факс дежурного: (8212) 215-128</w:t>
              <w:br/>
              <w:t>подразделение общественных связей: (8212) 499-226</w:t>
              <w:br/>
              <w:t>электронная почта:</w:t>
            </w:r>
            <w:hyperlink r:id="rId11">
              <w:r>
                <w:rPr>
                  <w:rStyle w:val="InternetLink"/>
                  <w:rFonts w:eastAsia="Times New Roman" w:cs="Times New Roman" w:ascii="Times New Roman" w:hAnsi="Times New Roman"/>
                  <w:i/>
                  <w:iCs/>
                  <w:color w:val="FFFFFF"/>
                  <w:sz w:val="24"/>
                  <w:szCs w:val="24"/>
                  <w:lang w:eastAsia="ru-RU"/>
                </w:rPr>
                <w:t>fsbrk@online.ru</w:t>
              </w:r>
            </w:hyperlink>
            <w:r>
              <w:rPr>
                <w:rFonts w:eastAsia="Times New Roman" w:cs="Times New Roman" w:ascii="Times New Roman" w:hAnsi="Times New Roman"/>
                <w:i/>
                <w:iCs/>
                <w:sz w:val="24"/>
                <w:szCs w:val="24"/>
                <w:lang w:eastAsia="ru-RU"/>
              </w:rPr>
              <w:br/>
              <w:t>телефон доверия: (8212) 215-2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Ко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ыктывкар, ул. Коммунистическая, д 8</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 журґный К ГОЧС: (8212) 24-20-00, факс (821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4-57-0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УГПС: (8212) 24-01-0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ужба пожарной связи: (8212) 24-51-0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b/>
                  <w:bCs/>
                  <w:i/>
                  <w:iCs/>
                  <w:color w:val="FFFFFF"/>
                  <w:sz w:val="24"/>
                  <w:szCs w:val="24"/>
                  <w:lang w:eastAsia="ru-RU"/>
                </w:rPr>
                <w:t>go@rkemi.ru</w:t>
              </w:r>
            </w:hyperlink>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Марий Эл</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Марий Эл, г.Йошкар-Ола, ул.Коммунистическая, д.3</w:t>
              <w:br/>
              <w:t>справочный тел.: (8362) 115-150 (круглосуточно)</w:t>
              <w:br/>
              <w:t>тел. дежурного: (8362) 41-51-50</w:t>
              <w:br/>
              <w:t>подразделение общественных связей: (8362) 41-53-20, (8362) 68-84-43</w:t>
              <w:br/>
              <w:t>тел. доверия: (8362) 116-1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Йошкар-Ола, ул. Гагарина, 16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362) 124672, 554818, 556650, 12462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362) 12456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Мордов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Мордовия, г.Саранск, ул.Л.Толстого, д.6</w:t>
              <w:br/>
              <w:t>тел. дежурного: (834) 171-414 (круглосуточно)</w:t>
              <w:br/>
              <w:t>подразделение общественных связей: (834) 241-249</w:t>
              <w:br/>
              <w:t>электронная почта:</w:t>
            </w:r>
            <w:hyperlink r:id="rId13">
              <w:r>
                <w:rPr>
                  <w:rStyle w:val="InternetLink"/>
                  <w:rFonts w:eastAsia="Times New Roman" w:cs="Times New Roman" w:ascii="Times New Roman" w:hAnsi="Times New Roman"/>
                  <w:i/>
                  <w:iCs/>
                  <w:color w:val="FFFFFF"/>
                  <w:sz w:val="24"/>
                  <w:szCs w:val="24"/>
                  <w:lang w:eastAsia="ru-RU"/>
                </w:rPr>
                <w:t>bach@whrm.moris.ru</w:t>
              </w:r>
            </w:hyperlink>
            <w:r>
              <w:rPr>
                <w:rFonts w:eastAsia="Times New Roman" w:cs="Times New Roman" w:ascii="Times New Roman" w:hAnsi="Times New Roman"/>
                <w:i/>
                <w:iCs/>
                <w:sz w:val="24"/>
                <w:szCs w:val="24"/>
                <w:lang w:eastAsia="ru-RU"/>
              </w:rPr>
              <w:br/>
              <w:t>сайт: </w:t>
            </w:r>
            <w:hyperlink r:id="rId14">
              <w:r>
                <w:rPr>
                  <w:rStyle w:val="InternetLink"/>
                  <w:rFonts w:eastAsia="Times New Roman" w:cs="Times New Roman" w:ascii="Times New Roman" w:hAnsi="Times New Roman"/>
                  <w:i/>
                  <w:iCs/>
                  <w:color w:val="FFFFFF"/>
                  <w:sz w:val="24"/>
                  <w:szCs w:val="24"/>
                  <w:lang w:eastAsia="ru-RU"/>
                </w:rPr>
                <w:t>www.mordoviya.fsb.ru</w:t>
              </w:r>
            </w:hyperlink>
            <w:r>
              <w:rPr>
                <w:rFonts w:eastAsia="Times New Roman" w:cs="Times New Roman" w:ascii="Times New Roman" w:hAnsi="Times New Roman"/>
                <w:i/>
                <w:iCs/>
                <w:sz w:val="24"/>
                <w:szCs w:val="24"/>
                <w:lang w:eastAsia="ru-RU"/>
              </w:rPr>
              <w:br/>
              <w:t>тел. доверия: (8342) 471-4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Саха (Якут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САХА, г.Якутск, ул.Дзержинского, д.6</w:t>
              <w:br/>
              <w:t>тел. доверия: (4112) 420-707 (круглосуточно)</w:t>
              <w:br/>
              <w:t>подразделение общественных связей: (4112) 421-0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САХА, г.Якутск, ул.Дзержинского, 3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4112) 42-49-97, факс (4112) 42-45-8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chs@pub.ysn.ru</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Северная Осетия-Алан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СО-Алания, г.Владикавказ, ул.Мордовцева, д.6</w:t>
              <w:br/>
              <w:t>тел. приемной: (88672) 997-245</w:t>
              <w:br/>
              <w:t>справочные тел.: (88672) 997-311, (88672) 997-217,</w:t>
              <w:br/>
              <w:t>(88672) 534-184 (круглосуточно)</w:t>
              <w:br/>
              <w:t>подразделение общественных связей: (88672) 997-389</w:t>
              <w:br/>
              <w:t>факс: (88672) 534-176</w:t>
              <w:br/>
              <w:t>тел. доверия: (8672) 597-2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СО-Алания, г. Владикавка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М. Горького, 2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672) 74-99-8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672) 74-99-84</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Татарстан</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Татарстан , г.Казань, ул.Дзержинского, д.23</w:t>
              <w:br/>
              <w:t>тел. приемной: (8432) 921-833 (круглосуточно)</w:t>
              <w:br/>
              <w:t>тел. доверия: (8432) 646-666 (круглосуточно)</w:t>
              <w:br/>
              <w:t>подразделение общественных связей: (8432) 921-160</w:t>
              <w:br/>
              <w:t>электронная почта:</w:t>
            </w:r>
            <w:hyperlink r:id="rId15">
              <w:r>
                <w:rPr>
                  <w:rStyle w:val="InternetLink"/>
                  <w:rFonts w:eastAsia="Times New Roman" w:cs="Times New Roman" w:ascii="Times New Roman" w:hAnsi="Times New Roman"/>
                  <w:i/>
                  <w:iCs/>
                  <w:color w:val="FFFFFF"/>
                  <w:sz w:val="24"/>
                  <w:szCs w:val="24"/>
                  <w:lang w:eastAsia="ru-RU"/>
                </w:rPr>
                <w:t>kgb@kabmin.tatarstan.ru</w:t>
              </w:r>
            </w:hyperlink>
            <w:r>
              <w:rPr>
                <w:rFonts w:eastAsia="Times New Roman" w:cs="Times New Roman" w:ascii="Times New Roman" w:hAnsi="Times New Roman"/>
                <w:i/>
                <w:iCs/>
                <w:sz w:val="24"/>
                <w:szCs w:val="24"/>
                <w:lang w:eastAsia="ru-RU"/>
              </w:rPr>
              <w:t>(круглосуточн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Татарстан , г. Казань, ул. Губкина, 5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32) 729-12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432) 756-75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i/>
                  <w:iCs/>
                  <w:color w:val="FFFFFF"/>
                  <w:sz w:val="24"/>
                  <w:szCs w:val="24"/>
                  <w:lang w:eastAsia="ru-RU"/>
                </w:rPr>
                <w:t>mchs@kabmin.tatarstan.ru</w:t>
              </w:r>
            </w:hyperlink>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Тыв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Тыва, г.Кызыл, ул.Красных партизан, д.31</w:t>
              <w:br/>
              <w:t>тел. дежурного: (39422) 378-81 (круглосуточно)</w:t>
              <w:br/>
              <w:t>факс: (39422) 314-61</w:t>
              <w:br/>
              <w:t>подразделение общественных связей: (39422) 982-15</w:t>
              <w:br/>
              <w:t>тел. доверия: (39422) 983-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дмуртская Республик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муртская Республика, г. Ижевск, ул. Пушкинская, д. 187</w:t>
              <w:br/>
              <w:t>тел. дежурного: (3412) 78-61-33</w:t>
              <w:br/>
              <w:t>факс: (3412) 76-57-45</w:t>
              <w:br/>
              <w:t>подразделение общественных связей: (3412) 75-73-50</w:t>
              <w:br/>
              <w:t>электронная почта:</w:t>
            </w:r>
            <w:hyperlink r:id="rId17">
              <w:r>
                <w:rPr>
                  <w:rStyle w:val="InternetLink"/>
                  <w:rFonts w:eastAsia="Times New Roman" w:cs="Times New Roman" w:ascii="Times New Roman" w:hAnsi="Times New Roman"/>
                  <w:i/>
                  <w:iCs/>
                  <w:color w:val="FFFFFF"/>
                  <w:sz w:val="24"/>
                  <w:szCs w:val="24"/>
                  <w:lang w:eastAsia="ru-RU"/>
                </w:rPr>
                <w:t>fsb@fsb.udm.ru</w:t>
              </w:r>
            </w:hyperlink>
            <w:r>
              <w:rPr>
                <w:rFonts w:eastAsia="Times New Roman" w:cs="Times New Roman" w:ascii="Times New Roman" w:hAnsi="Times New Roman"/>
                <w:i/>
                <w:iCs/>
                <w:sz w:val="24"/>
                <w:szCs w:val="24"/>
                <w:lang w:eastAsia="ru-RU"/>
              </w:rPr>
              <w:br/>
              <w:t>сайт: </w:t>
            </w:r>
            <w:hyperlink r:id="rId18">
              <w:r>
                <w:rPr>
                  <w:rStyle w:val="InternetLink"/>
                  <w:rFonts w:eastAsia="Times New Roman" w:cs="Times New Roman" w:ascii="Times New Roman" w:hAnsi="Times New Roman"/>
                  <w:i/>
                  <w:iCs/>
                  <w:color w:val="FFFFFF"/>
                  <w:sz w:val="24"/>
                  <w:szCs w:val="24"/>
                  <w:lang w:eastAsia="ru-RU"/>
                </w:rPr>
                <w:t>http://fsb.udm.ru/</w:t>
              </w:r>
            </w:hyperlink>
            <w:r>
              <w:rPr>
                <w:rFonts w:eastAsia="Times New Roman" w:cs="Times New Roman" w:ascii="Times New Roman" w:hAnsi="Times New Roman"/>
                <w:i/>
                <w:iCs/>
                <w:sz w:val="24"/>
                <w:szCs w:val="24"/>
                <w:lang w:eastAsia="ru-RU"/>
              </w:rPr>
              <w:br/>
              <w:t>тел. доверия: (3412) 78-61-33, 75-83-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муртская Республика, г. Ижевск, ул. Красногеройская, д.7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3412) 78-76-7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3412) 75-44-2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i/>
                  <w:iCs/>
                  <w:color w:val="FFFFFF"/>
                  <w:sz w:val="24"/>
                  <w:szCs w:val="24"/>
                  <w:lang w:eastAsia="ru-RU"/>
                </w:rPr>
                <w:t>udmgo@udmnet.ru</w:t>
              </w:r>
            </w:hyperlink>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публика Хакас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спублика Хакасия, г.Абакан, ул.Щетинкина, д.8</w:t>
              <w:br/>
              <w:t>тел. дежурного: (39022) 626-71 (круглосуточно)</w:t>
              <w:br/>
              <w:t>справочный тел.: (39022) 574-88 (круглосуточно)</w:t>
              <w:br/>
              <w:t>подразделение общественных связей: (39022) 328-549</w:t>
              <w:br/>
              <w:t>тел. доверия: (39022) 574-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еченская Республик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увашская Республика - Чуваши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увашская Республика, г.Чебоксары, ул.К.Маркса, д.43</w:t>
              <w:br/>
              <w:t>тел. дежурного: (8352) 621-500 (круглосуточно)</w:t>
              <w:br/>
              <w:t>тел. доверия: (8352) 397-101 (круглосуточно)</w:t>
              <w:br/>
              <w:t>факс: (8352) 697-131 (с 8 до 17)</w:t>
              <w:br/>
              <w:t>подразделение общественных связей: (8352) 697-121 (с 8 до 17)</w:t>
              <w:br/>
              <w:t>электронная почта:</w:t>
            </w:r>
            <w:hyperlink r:id="rId20">
              <w:r>
                <w:rPr>
                  <w:rStyle w:val="InternetLink"/>
                  <w:rFonts w:eastAsia="Times New Roman" w:cs="Times New Roman" w:ascii="Times New Roman" w:hAnsi="Times New Roman"/>
                  <w:i/>
                  <w:iCs/>
                  <w:color w:val="FFFFFF"/>
                  <w:sz w:val="24"/>
                  <w:szCs w:val="24"/>
                  <w:lang w:eastAsia="ru-RU"/>
                </w:rPr>
                <w:t>fsb@chuvashia.com</w:t>
              </w:r>
            </w:hyperlink>
            <w:r>
              <w:rPr>
                <w:rFonts w:eastAsia="Times New Roman" w:cs="Times New Roman" w:ascii="Times New Roman" w:hAnsi="Times New Roman"/>
                <w:i/>
                <w:iCs/>
                <w:sz w:val="24"/>
                <w:szCs w:val="24"/>
                <w:lang w:eastAsia="ru-RU"/>
              </w:rPr>
              <w:t> (с 8 до 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лтайский кр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тайский край, г.Барнаул-99, пр-т Ленина, д.30</w:t>
              <w:br/>
              <w:t>тел. дежурного: (3852) 221-450 (круглосуточно)</w:t>
              <w:br/>
              <w:t>подразделение общественных связей: (3852) 221-417</w:t>
              <w:br/>
              <w:t>тел. доверия: (3852) 667-4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тайский край, г.Барнаул - 56, ул.Ползунова д.2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по Г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852) 23-93-51, факс (3852) 35-46-87</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3852) 38-01-12</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hyperlink r:id="rId21">
              <w:r>
                <w:rPr>
                  <w:rStyle w:val="InternetLink"/>
                  <w:rFonts w:eastAsia="Times New Roman" w:cs="Times New Roman" w:ascii="Times New Roman" w:hAnsi="Times New Roman"/>
                  <w:i/>
                  <w:iCs/>
                  <w:color w:val="FFFFFF"/>
                  <w:sz w:val="24"/>
                  <w:szCs w:val="24"/>
                  <w:lang w:eastAsia="ru-RU"/>
                </w:rPr>
                <w:t>mchs@ab.ru</w:t>
              </w:r>
            </w:hyperlink>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аснодарский кр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раснодар, ул.Мира, д.46</w:t>
              <w:br/>
              <w:t>тел. дежурного (8612) 644-245 (круглосуточно)</w:t>
              <w:br/>
              <w:t>подразделение общественных связей (8612) 644-409</w:t>
              <w:br/>
              <w:t>телефон доверия (8612) 620-2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Краснода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Красная, 3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612) 68-11-1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612) 55-41-7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асноярский кр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расноярск, ул.Дзержинского, д.18</w:t>
              <w:br/>
              <w:t>телефон доверия (круглосуточно): (3912) 662-162</w:t>
              <w:br/>
              <w:t>тел. приемной: (3912) 224-560</w:t>
              <w:br/>
              <w:t>тел. дежурного: (3912) 223-601</w:t>
              <w:br/>
              <w:t>факс: (3912) 224-373 (круглосуточно)</w:t>
              <w:br/>
              <w:t>подразделение общественных связей: (3912) 235-367</w:t>
              <w:br/>
              <w:t>электронная почта:</w:t>
            </w:r>
            <w:hyperlink r:id="rId22">
              <w:r>
                <w:rPr>
                  <w:rStyle w:val="InternetLink"/>
                  <w:rFonts w:eastAsia="Times New Roman" w:cs="Times New Roman" w:ascii="Times New Roman" w:hAnsi="Times New Roman"/>
                  <w:i/>
                  <w:iCs/>
                  <w:color w:val="FFFFFF"/>
                  <w:sz w:val="24"/>
                  <w:szCs w:val="24"/>
                  <w:lang w:eastAsia="ru-RU"/>
                </w:rPr>
                <w:t>redut@krasmail.ru</w:t>
              </w:r>
            </w:hyperlink>
            <w:r>
              <w:rPr>
                <w:rFonts w:eastAsia="Times New Roman" w:cs="Times New Roman" w:ascii="Times New Roman" w:hAnsi="Times New Roman"/>
                <w:i/>
                <w:iCs/>
                <w:sz w:val="24"/>
                <w:szCs w:val="24"/>
                <w:lang w:eastAsia="ru-RU"/>
              </w:rPr>
              <w:t>(круглосуточн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Красноярск, ул. Ленина, 123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3912) 22-27-8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3912) 22-22-2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i/>
                  <w:iCs/>
                  <w:color w:val="FFFFFF"/>
                  <w:sz w:val="24"/>
                  <w:szCs w:val="24"/>
                  <w:lang w:eastAsia="ru-RU"/>
                </w:rPr>
                <w:t>root@cd00.krasnoyarsk.su</w:t>
              </w:r>
            </w:hyperlink>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орский кр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Владивосток, ул.Алеутская, д.46</w:t>
              <w:br/>
              <w:t>тел./факс дежурного: (8-4232) 224-586</w:t>
              <w:br/>
              <w:t>справочный тел.: (8-4232) 217-212 (круглосуточно)</w:t>
              <w:br/>
              <w:t>электронная почта:</w:t>
            </w:r>
            <w:hyperlink r:id="rId24">
              <w:r>
                <w:rPr>
                  <w:rStyle w:val="InternetLink"/>
                  <w:rFonts w:eastAsia="Times New Roman" w:cs="Times New Roman" w:ascii="Times New Roman" w:hAnsi="Times New Roman"/>
                  <w:i/>
                  <w:iCs/>
                  <w:color w:val="FFFFFF"/>
                  <w:sz w:val="24"/>
                  <w:szCs w:val="24"/>
                  <w:lang w:eastAsia="ru-RU"/>
                </w:rPr>
                <w:t>aller@online.vladivostok.ru</w:t>
              </w:r>
            </w:hyperlink>
            <w:r>
              <w:rPr>
                <w:rFonts w:eastAsia="Times New Roman" w:cs="Times New Roman" w:ascii="Times New Roman" w:hAnsi="Times New Roman"/>
                <w:i/>
                <w:iCs/>
                <w:sz w:val="24"/>
                <w:szCs w:val="24"/>
                <w:lang w:eastAsia="ru-RU"/>
              </w:rPr>
              <w:br/>
              <w:t>тел. доверия: (8-4232) 224-5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4232) 22-48-2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вропольский кр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таврополь, ул. Дзержинского, д.110</w:t>
              <w:br/>
              <w:t>тел. приемной: (8652) 940-440 (круглосуточно)</w:t>
              <w:br/>
              <w:t>подразделение общественных связей: (8652) 329-387</w:t>
              <w:br/>
              <w:t>тел. доверия: (8652) 940-4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Ставропол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8 Марта, 16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652) 24-52-2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652) 32-43-2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абаровский кра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Хабаровск, ул.Волочаевская, д.144</w:t>
              <w:br/>
              <w:t>тел. дежурного (круглосуточно): (4212) 386-300, 386-400</w:t>
              <w:br/>
              <w:t>тел. приемной начальника УФСБ: (4212) 386-500</w:t>
              <w:br/>
              <w:t>(с 9.00 до 18.15 по рабочим дням)</w:t>
              <w:br/>
              <w:t>факс: (4212) 386-500, (4212) 306-458 (круглосуточно)</w:t>
              <w:br/>
              <w:t>справочный тел.: (4212) 325-532</w:t>
              <w:br/>
              <w:t>подразделение общественных связей: (4212) 386-708</w:t>
              <w:br/>
              <w:t>тел. доверия: (4212) 325-5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Хабаровс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Волочаевская, 14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по ГУ: (4212) 30-61-9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4212) 32-45-7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i/>
                  <w:iCs/>
                  <w:color w:val="FFFFFF"/>
                  <w:sz w:val="24"/>
                  <w:szCs w:val="24"/>
                  <w:lang w:eastAsia="ru-RU"/>
                </w:rPr>
                <w:t>uprgo@uprgo.kht.ru</w:t>
              </w:r>
            </w:hyperlink>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мур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мурская область, г.Благовещенск, ул.Пионерская, д.22</w:t>
              <w:br/>
              <w:t>тел. доверия: (4162) 492-365</w:t>
              <w:br/>
              <w:t>справочный тел.: (4162) 424-813 (круглосуточно)</w:t>
              <w:br/>
              <w:t>подразделение общественных связей: (4162) 492-5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рхангель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рхангельск областной, Троицкий пр-т, д.54</w:t>
              <w:br/>
              <w:t>справочный тел.: (8182) 432-057 (круглосуточно)</w:t>
              <w:br/>
              <w:t>подразделение общественных связей: (8182) 498-360</w:t>
              <w:br/>
              <w:t>факс: (8182) 431-466</w:t>
              <w:br/>
              <w:t>тел. доверия: (8182) 218-3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Архангельск, Троицкий пр. д 4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по ПУ ГУ ГОЧС: (818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4-60-01, факс (8182) 64-60-0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петче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ППС (УГПС):</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182) 64-80-90, 64-80-84, 64-63-8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b/>
                  <w:bCs/>
                  <w:i/>
                  <w:iCs/>
                  <w:color w:val="FFFFFF"/>
                  <w:sz w:val="24"/>
                  <w:szCs w:val="24"/>
                  <w:lang w:eastAsia="ru-RU"/>
                </w:rPr>
                <w:t>emercom@dvinaland.ru</w:t>
              </w:r>
            </w:hyperlink>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страха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страхань, ул.Свердлова, д.64</w:t>
              <w:br/>
              <w:t>тел. дежурного: (8512) 221-511 (круглосуточно)</w:t>
              <w:br/>
              <w:t>подразделение общественных связей: (8512) 224-801</w:t>
              <w:br/>
              <w:t>тел. доверия: (8512) 221-5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Астрахан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Б. Хмельницкого, 13/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510) 50-10-5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510) 50-10-53</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лгоро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Белгород, ул.Коммунистическая, д.47</w:t>
              <w:br/>
              <w:t>тел. дежурного: (0722) 273-202 (круглосуточно)</w:t>
              <w:br/>
              <w:t>тел. доверия: (0722) 270-255 (круглосуточно)</w:t>
              <w:br/>
              <w:t>подразделение общественных связей: (0722) 273-5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ря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Брянск, ул.Горького, д.36</w:t>
              <w:br/>
              <w:t>тел. дежурного: (0832) 740-405</w:t>
              <w:br/>
              <w:t>тел. доверия: (0832) 668-290</w:t>
              <w:br/>
              <w:t>справочный тел.: (0832) 741-982 (круглосуточно)</w:t>
              <w:br/>
              <w:t>факс: (0832) 742-604</w:t>
              <w:br/>
              <w:t>электронная почта:</w:t>
            </w:r>
            <w:hyperlink r:id="rId27">
              <w:r>
                <w:rPr>
                  <w:rStyle w:val="InternetLink"/>
                  <w:rFonts w:eastAsia="Times New Roman" w:cs="Times New Roman" w:ascii="Times New Roman" w:hAnsi="Times New Roman"/>
                  <w:i/>
                  <w:iCs/>
                  <w:color w:val="FFFFFF"/>
                  <w:sz w:val="24"/>
                  <w:szCs w:val="24"/>
                  <w:lang w:eastAsia="ru-RU"/>
                </w:rPr>
                <w:t>fsb@online.bryansk.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ладимир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Владимир, Октябрьский пр-т, д.38</w:t>
              <w:br/>
              <w:t>тел. приемной: (0922) 324-884 (круглосуточно)</w:t>
              <w:br/>
              <w:t>подразделение общественных связей: (0922) 277-652</w:t>
              <w:br/>
              <w:t>электронная почта:</w:t>
            </w:r>
            <w:hyperlink r:id="rId28">
              <w:r>
                <w:rPr>
                  <w:rStyle w:val="InternetLink"/>
                  <w:rFonts w:eastAsia="Times New Roman" w:cs="Times New Roman" w:ascii="Times New Roman" w:hAnsi="Times New Roman"/>
                  <w:i/>
                  <w:iCs/>
                  <w:color w:val="FFFFFF"/>
                  <w:sz w:val="24"/>
                  <w:szCs w:val="24"/>
                  <w:lang w:eastAsia="ru-RU"/>
                </w:rPr>
                <w:t>fsb.cos@vtsnet.ru</w:t>
              </w:r>
            </w:hyperlink>
            <w:r>
              <w:rPr>
                <w:rFonts w:eastAsia="Times New Roman" w:cs="Times New Roman" w:ascii="Times New Roman" w:hAnsi="Times New Roman"/>
                <w:i/>
                <w:iCs/>
                <w:sz w:val="24"/>
                <w:szCs w:val="24"/>
                <w:lang w:eastAsia="ru-RU"/>
              </w:rPr>
              <w:br/>
              <w:t>тел. доверия: (0922) 324-8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лгогра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Волгоград, ул.Краснознаменская, д.17</w:t>
              <w:br/>
              <w:t>справочный тел.: (8442) 361-182 (круглосуточно)</w:t>
              <w:br/>
              <w:t>подразделение общественных связей: (8442) 369-406</w:t>
              <w:br/>
              <w:t>электронная почта:</w:t>
            </w:r>
            <w:hyperlink r:id="rId29">
              <w:r>
                <w:rPr>
                  <w:rStyle w:val="InternetLink"/>
                  <w:rFonts w:eastAsia="Times New Roman" w:cs="Times New Roman" w:ascii="Times New Roman" w:hAnsi="Times New Roman"/>
                  <w:i/>
                  <w:iCs/>
                  <w:color w:val="FFFFFF"/>
                  <w:sz w:val="24"/>
                  <w:szCs w:val="24"/>
                  <w:lang w:eastAsia="ru-RU"/>
                </w:rPr>
                <w:t>volgafsb@volganet.ru</w:t>
              </w:r>
            </w:hyperlink>
            <w:r>
              <w:rPr>
                <w:rFonts w:eastAsia="Times New Roman" w:cs="Times New Roman" w:ascii="Times New Roman" w:hAnsi="Times New Roman"/>
                <w:i/>
                <w:iCs/>
                <w:sz w:val="24"/>
                <w:szCs w:val="24"/>
                <w:lang w:eastAsia="ru-RU"/>
              </w:rPr>
              <w:br/>
              <w:t>сайт: </w:t>
            </w:r>
            <w:hyperlink r:id="rId30">
              <w:r>
                <w:rPr>
                  <w:rStyle w:val="InternetLink"/>
                  <w:rFonts w:eastAsia="Times New Roman" w:cs="Times New Roman" w:ascii="Times New Roman" w:hAnsi="Times New Roman"/>
                  <w:i/>
                  <w:iCs/>
                  <w:color w:val="FFFFFF"/>
                  <w:sz w:val="24"/>
                  <w:szCs w:val="24"/>
                  <w:lang w:eastAsia="ru-RU"/>
                </w:rPr>
                <w:t>www.volgograd.fsb.ru</w:t>
              </w:r>
            </w:hyperlink>
            <w:r>
              <w:rPr>
                <w:rFonts w:eastAsia="Times New Roman" w:cs="Times New Roman" w:ascii="Times New Roman" w:hAnsi="Times New Roman"/>
                <w:i/>
                <w:iCs/>
                <w:sz w:val="24"/>
                <w:szCs w:val="24"/>
                <w:lang w:eastAsia="ru-RU"/>
              </w:rPr>
              <w:br/>
              <w:t>тел. доверия: (844) 2-385-3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Волгогра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Порт-Саида, 5-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42) 33-52-2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442) 36-33-64</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лого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Вологда, ул. Пушкинская, д.22</w:t>
              <w:br/>
              <w:t>тел. приемной: (8-8172) 720-100</w:t>
              <w:br/>
              <w:t>подразделение общественных связей: (8-8172) 251-6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Вологда, ул. Мальцева, д 4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ґный по ГУ ГОЧС: (817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2-40-49, факс (8172) 72-41-3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по ГУ ГОЧС: (8172) 25-45-9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ППС УГПС: (8172) 75-74-1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9-45-50, 72-12-60, 79-26-6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hyperlink r:id="rId31">
              <w:r>
                <w:rPr>
                  <w:rStyle w:val="InternetLink"/>
                  <w:rFonts w:eastAsia="Times New Roman" w:cs="Times New Roman" w:ascii="Times New Roman" w:hAnsi="Times New Roman"/>
                  <w:b/>
                  <w:bCs/>
                  <w:i/>
                  <w:iCs/>
                  <w:color w:val="FFFFFF"/>
                  <w:sz w:val="24"/>
                  <w:szCs w:val="24"/>
                  <w:lang w:eastAsia="ru-RU"/>
                </w:rPr>
                <w:t>gugo@vologda.ru</w:t>
              </w:r>
            </w:hyperlink>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ронеж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Воронеж, ул.Володарского, д.39</w:t>
              <w:br/>
              <w:t>тел. дежурного: (0732) 550-444 (круглосуточно)</w:t>
              <w:br/>
              <w:t>подразделение общественных связей: (0732) 553-784</w:t>
              <w:br/>
              <w:t>сайт: </w:t>
            </w:r>
            <w:hyperlink r:id="rId32">
              <w:r>
                <w:rPr>
                  <w:rStyle w:val="InternetLink"/>
                  <w:rFonts w:eastAsia="Times New Roman" w:cs="Times New Roman" w:ascii="Times New Roman" w:hAnsi="Times New Roman"/>
                  <w:i/>
                  <w:iCs/>
                  <w:color w:val="FFFFFF"/>
                  <w:sz w:val="24"/>
                  <w:szCs w:val="24"/>
                  <w:lang w:eastAsia="ru-RU"/>
                </w:rPr>
                <w:t>http://fsb.vrn.ru/</w:t>
              </w:r>
            </w:hyperlink>
            <w:r>
              <w:rPr>
                <w:rFonts w:eastAsia="Times New Roman" w:cs="Times New Roman" w:ascii="Times New Roman" w:hAnsi="Times New Roman"/>
                <w:i/>
                <w:iCs/>
                <w:sz w:val="24"/>
                <w:szCs w:val="24"/>
                <w:lang w:eastAsia="ru-RU"/>
              </w:rPr>
              <w:br/>
              <w:t>электронная почта:</w:t>
            </w:r>
            <w:hyperlink r:id="rId33">
              <w:r>
                <w:rPr>
                  <w:rStyle w:val="InternetLink"/>
                  <w:rFonts w:eastAsia="Times New Roman" w:cs="Times New Roman" w:ascii="Times New Roman" w:hAnsi="Times New Roman"/>
                  <w:i/>
                  <w:iCs/>
                  <w:color w:val="FFFFFF"/>
                  <w:sz w:val="24"/>
                  <w:szCs w:val="24"/>
                  <w:lang w:eastAsia="ru-RU"/>
                </w:rPr>
                <w:t>ds@fsb.vrn.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Воронеж, Московский просп., д.2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732) 713-738</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ван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Иваново, пр. Ленина, д.37</w:t>
              <w:br/>
              <w:t>тел. приемной: (8-0932) 328-061 (круглосуточно)</w:t>
              <w:br/>
              <w:t>тел. дежурного: (8-0932) 377-207 (круглосуточно)</w:t>
              <w:br/>
              <w:t>подразделение общественных связей: (8-0932) 303-358</w:t>
              <w:br/>
              <w:t>электронная почта:</w:t>
            </w:r>
            <w:hyperlink r:id="rId34">
              <w:r>
                <w:rPr>
                  <w:rStyle w:val="InternetLink"/>
                  <w:rFonts w:eastAsia="Times New Roman" w:cs="Times New Roman" w:ascii="Times New Roman" w:hAnsi="Times New Roman"/>
                  <w:i/>
                  <w:iCs/>
                  <w:color w:val="FFFFFF"/>
                  <w:sz w:val="24"/>
                  <w:szCs w:val="24"/>
                  <w:lang w:eastAsia="ru-RU"/>
                </w:rPr>
                <w:t>029@adminet.ivanovo.ru</w:t>
              </w:r>
            </w:hyperlink>
            <w:r>
              <w:rPr>
                <w:rFonts w:eastAsia="Times New Roman" w:cs="Times New Roman" w:ascii="Times New Roman" w:hAnsi="Times New Roman"/>
                <w:i/>
                <w:iCs/>
                <w:sz w:val="24"/>
                <w:szCs w:val="24"/>
                <w:lang w:eastAsia="ru-RU"/>
              </w:rPr>
              <w:t>(круглосуточн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ркут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Иркутск, ул.Литвинова, д.13</w:t>
              <w:br/>
              <w:t>тел. приемной (3952) 341-636 (круглосуточно)</w:t>
              <w:br/>
              <w:t>подразделение общественных связей: (3952) 260-5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линингра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алининград, Советский пр-т, д.3</w:t>
              <w:br/>
              <w:t>справочный тел.: (0112) 214-885 (круглосуточно)</w:t>
              <w:br/>
              <w:t>подразделение общественных связей: (0112) 224-605</w:t>
              <w:br/>
              <w:t>электронная почта:</w:t>
            </w:r>
            <w:hyperlink r:id="rId35">
              <w:r>
                <w:rPr>
                  <w:rStyle w:val="InternetLink"/>
                  <w:rFonts w:eastAsia="Times New Roman" w:cs="Times New Roman" w:ascii="Times New Roman" w:hAnsi="Times New Roman"/>
                  <w:i/>
                  <w:iCs/>
                  <w:color w:val="FFFFFF"/>
                  <w:sz w:val="24"/>
                  <w:szCs w:val="24"/>
                  <w:lang w:eastAsia="ru-RU"/>
                </w:rPr>
                <w:t>kaliningrad@fsb.ru</w:t>
              </w:r>
            </w:hyperlink>
            <w:r>
              <w:rPr>
                <w:rFonts w:eastAsia="Times New Roman" w:cs="Times New Roman" w:ascii="Times New Roman" w:hAnsi="Times New Roman"/>
                <w:i/>
                <w:iCs/>
                <w:sz w:val="24"/>
                <w:szCs w:val="24"/>
                <w:lang w:eastAsia="ru-RU"/>
              </w:rPr>
              <w:br/>
              <w:t>сайт: </w:t>
            </w:r>
            <w:hyperlink r:id="rId36">
              <w:r>
                <w:rPr>
                  <w:rStyle w:val="InternetLink"/>
                  <w:rFonts w:eastAsia="Times New Roman" w:cs="Times New Roman" w:ascii="Times New Roman" w:hAnsi="Times New Roman"/>
                  <w:i/>
                  <w:iCs/>
                  <w:color w:val="FFFFFF"/>
                  <w:sz w:val="24"/>
                  <w:szCs w:val="24"/>
                  <w:lang w:eastAsia="ru-RU"/>
                </w:rPr>
                <w:t>www.kaliningrad.fsb.ru</w:t>
              </w:r>
            </w:hyperlink>
            <w:r>
              <w:rPr>
                <w:rFonts w:eastAsia="Times New Roman" w:cs="Times New Roman" w:ascii="Times New Roman" w:hAnsi="Times New Roman"/>
                <w:i/>
                <w:iCs/>
                <w:sz w:val="24"/>
                <w:szCs w:val="24"/>
                <w:lang w:eastAsia="ru-RU"/>
              </w:rPr>
              <w:br/>
              <w:t>тел. доверия: (011) 2-214-8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луж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алуга, ул. Ленина, д.72</w:t>
              <w:br/>
              <w:t>тел. дежурного: (8-0842) 562-331 (круглосуточно)</w:t>
              <w:br/>
              <w:t>справочный тел.: (8-0842) 561-818 (круглосуточно)</w:t>
              <w:br/>
              <w:t>подразделение общественных связей: (8-0842) 245-748,</w:t>
              <w:br/>
              <w:t>(8-0842) 291-351</w:t>
              <w:br/>
              <w:t>тел. доверия: (0842) 761-3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842) 57-48-4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мчат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Петропавловск-Камчатский, ул.Советская, д.34</w:t>
              <w:br/>
              <w:t>тел. дежурного: (4152) 11-25-78 (круглосуточно)</w:t>
              <w:br/>
              <w:t>подразделение общественных связей: (4152) 12-51-77</w:t>
              <w:br/>
              <w:t>тел. доверия: (4152) 112-8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Петропавловск-Камчатский, ул. Максутова, 44/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4152) 12-46-35</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4152) 16-85-2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емер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емерово, пр.Советский, д.65</w:t>
              <w:br/>
              <w:t>тел. дежурного: (3842) 234-800 (круглосуточно)</w:t>
              <w:br/>
              <w:t>тел. доверия: (3842) 365-449 (круглосуточно)</w:t>
              <w:br/>
              <w:t>тел./факс приемной: (3842) 234-848</w:t>
              <w:br/>
              <w:t>подразделение общественных связей: (3842) 234-9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ир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иров, ул.Ленина, д.96</w:t>
              <w:br/>
              <w:t>тел. дежурного: (8332) 623-323 (круглосуточно)</w:t>
              <w:br/>
              <w:t>тел. доверия: (8332) 358-222 (круглосуточно)</w:t>
              <w:br/>
              <w:t>факс: (8332) 627-968 (круглосуточно)</w:t>
              <w:br/>
              <w:t>подразделение общественных связей: (8332) 696-806</w:t>
              <w:br/>
              <w:t>электронная почта:</w:t>
            </w:r>
            <w:hyperlink r:id="rId37">
              <w:r>
                <w:rPr>
                  <w:rStyle w:val="InternetLink"/>
                  <w:rFonts w:eastAsia="Times New Roman" w:cs="Times New Roman" w:ascii="Times New Roman" w:hAnsi="Times New Roman"/>
                  <w:i/>
                  <w:iCs/>
                  <w:color w:val="FFFFFF"/>
                  <w:sz w:val="24"/>
                  <w:szCs w:val="24"/>
                  <w:lang w:eastAsia="ru-RU"/>
                </w:rPr>
                <w:t>ufsb@ufsb.kirov.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Киров, ул. Пугачева, 16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332) 381327, 631440, 630478, 630853</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стром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острома, ул.Симановского, д.3</w:t>
              <w:br/>
              <w:t>тел./телефакс приемной: (0942) 312-060</w:t>
              <w:br/>
              <w:t>справочный тел.: (0942) 314-862 (круглосуточно)</w:t>
              <w:br/>
              <w:t>подразделение общественных связей: (0942) 595-349</w:t>
              <w:br/>
              <w:t>тел. доверия: (0942) 311-9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рга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урган, ул.Ленина, д.2</w:t>
              <w:br/>
              <w:t>тел. дежурного: (3522) 41-83-89, (35222) 9-63-21</w:t>
              <w:br/>
              <w:t>факс Управления: (3522) 41-83-93</w:t>
              <w:br/>
              <w:t>электронная почта:</w:t>
            </w:r>
            <w:hyperlink r:id="rId38">
              <w:r>
                <w:rPr>
                  <w:rStyle w:val="InternetLink"/>
                  <w:rFonts w:eastAsia="Times New Roman" w:cs="Times New Roman" w:ascii="Times New Roman" w:hAnsi="Times New Roman"/>
                  <w:i/>
                  <w:iCs/>
                  <w:color w:val="FFFFFF"/>
                  <w:sz w:val="24"/>
                  <w:szCs w:val="24"/>
                  <w:lang w:eastAsia="ru-RU"/>
                </w:rPr>
                <w:t>fsb@zaural.ru</w:t>
              </w:r>
            </w:hyperlink>
            <w:r>
              <w:rPr>
                <w:rFonts w:eastAsia="Times New Roman" w:cs="Times New Roman" w:ascii="Times New Roman" w:hAnsi="Times New Roman"/>
                <w:i/>
                <w:iCs/>
                <w:sz w:val="24"/>
                <w:szCs w:val="24"/>
                <w:lang w:eastAsia="ru-RU"/>
              </w:rPr>
              <w:br/>
              <w:t>тел. доверия: (3522) 491-6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р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Курск, ул.Добролюбова, д.5</w:t>
              <w:br/>
              <w:t>тел. дежурного: (07122) 232-46</w:t>
              <w:br/>
              <w:t>тел. доверия: (07122) 201-16</w:t>
              <w:br/>
              <w:t>подразделение общественных связей: (07122) 174-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енингра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анкт-Петербург, Литейный пр., д.4</w:t>
              <w:br/>
              <w:t>тел. приемной: (812) 278-60-03</w:t>
              <w:br/>
              <w:t>тел. дежурного: (812) 278-71-10 (круглосуточно)</w:t>
              <w:br/>
              <w:t>подразделение общественных связей: (812) 278-66-69</w:t>
              <w:br/>
              <w:t>тел. доверия: (812) 278-69-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Санкт-Петербург, ул. Разъезжая, 26/28</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812) 113-36-5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hyperlink r:id="rId39">
              <w:r>
                <w:rPr>
                  <w:rStyle w:val="InternetLink"/>
                  <w:rFonts w:eastAsia="Times New Roman" w:cs="Times New Roman" w:ascii="Times New Roman" w:hAnsi="Times New Roman"/>
                  <w:b/>
                  <w:bCs/>
                  <w:i/>
                  <w:iCs/>
                  <w:color w:val="FFFFFF"/>
                  <w:sz w:val="24"/>
                  <w:szCs w:val="24"/>
                  <w:lang w:eastAsia="ru-RU"/>
                </w:rPr>
                <w:t>emercom@lennobl.ru</w:t>
              </w:r>
            </w:hyperlink>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пец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ипецк, ул. Советская, д.13а</w:t>
              <w:br/>
              <w:t>оперативный дежурный УФСБ: (0742) 485-960</w:t>
              <w:br/>
              <w:t>электронная почта:</w:t>
            </w:r>
            <w:hyperlink r:id="rId40">
              <w:r>
                <w:rPr>
                  <w:rStyle w:val="InternetLink"/>
                  <w:rFonts w:eastAsia="Times New Roman" w:cs="Times New Roman" w:ascii="Times New Roman" w:hAnsi="Times New Roman"/>
                  <w:i/>
                  <w:iCs/>
                  <w:color w:val="FFFFFF"/>
                  <w:sz w:val="24"/>
                  <w:szCs w:val="24"/>
                  <w:lang w:eastAsia="ru-RU"/>
                </w:rPr>
                <w:t>lipetsk@fsb.ru</w:t>
              </w:r>
            </w:hyperlink>
            <w:r>
              <w:rPr>
                <w:rFonts w:eastAsia="Times New Roman" w:cs="Times New Roman" w:ascii="Times New Roman" w:hAnsi="Times New Roman"/>
                <w:i/>
                <w:iCs/>
                <w:sz w:val="24"/>
                <w:szCs w:val="24"/>
                <w:lang w:eastAsia="ru-RU"/>
              </w:rPr>
              <w:br/>
              <w:t>тел. доверия: (0742) 227-5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гада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Магадан, ул.Дзержинского, д.1</w:t>
              <w:br/>
              <w:t>тел. дежурного: (8413) 222-34-72 (круглосуточно)</w:t>
              <w:br/>
              <w:t>подразделение общественных связей: (8413) 222-68-60</w:t>
              <w:br/>
              <w:t>(1.00-05.00 и 6.30-10.30 мск. вр.)</w:t>
              <w:br/>
              <w:t>телефон доверия: (8413) 222-34-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Магадан, ул.Советская, 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1322) 2-41-9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41322) 2-30-5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ск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Москва, Б.Кисельный пер., д.13/15</w:t>
              <w:br/>
              <w:t>тел. приемной: (095) 224-27-86</w:t>
              <w:br/>
              <w:t>тел. дежурного: (095) 925-28-19 (круглосуточно)</w:t>
              <w:br/>
              <w:t>подразделение общественных связей: (095) 921-19-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МЧС: (095) 424-08-4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ЦКС ГУ ГОЧС: (095) 334-87-67</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УГПС: (095) 916-13-66, 917-24-99</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рма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Мурманск, ул. Ленина, д.64</w:t>
              <w:br/>
              <w:t>тел. дежурного: (8152) 454-076 (круглосуточно)</w:t>
              <w:br/>
              <w:t>справочный тел.: (8152) 474-343 (круглосуточно)</w:t>
              <w:br/>
              <w:t>подразделение общественных связей: (8152) 476-609</w:t>
              <w:br/>
              <w:t>тел. доверия: (8152) 474-3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Мурманск, ул. Буркова, 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по ПУ ГУ ГОЧС: (851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5-50-90, 47-39-06, факс (8512) 47-39-2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петче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ППС (УГПС):</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512) 45-37-14, факс (8512) 45-37-15, 45-47-0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b/>
                  <w:bCs/>
                  <w:i/>
                  <w:iCs/>
                  <w:color w:val="FFFFFF"/>
                  <w:sz w:val="24"/>
                  <w:szCs w:val="24"/>
                  <w:lang w:eastAsia="ru-RU"/>
                </w:rPr>
                <w:t>gugo@dionis.mels.ru</w:t>
              </w:r>
            </w:hyperlink>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ижегоро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Нижний Новгород, ул.Малая Покровская, д.1</w:t>
              <w:br/>
              <w:t>тел. дежурного: (8312) 300-051 (круглосуточно)</w:t>
              <w:br/>
              <w:t>подразделение общественных связей: (8312) 398-680</w:t>
              <w:br/>
              <w:t>тел. доверия: (8312) 338-7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Нижний Новгород, ул. Гоголя, 8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8312) 33-93-34, 33-25-3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312) 33-45-83, 30-02-4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go - avi @ sinn . ru , 52 go 001@ s 5201. nng . ru</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вгород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Великий Новгород, ул.Большая Санкт-Петербургская, д.2/9</w:t>
              <w:br/>
              <w:t>тел. дежурного: (81622) 726-96</w:t>
              <w:br/>
              <w:t>подразделение общественных связей: (81622) 733-54</w:t>
              <w:br/>
              <w:t>тел. доверия: (81622) 726-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Великий Новгород, ул. Б. Московская, 67б</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ный: (81622) 2-28-62, факс (81622) 2-20-2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петче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ППС (УГПС):</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1622) 53-44-6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b/>
                  <w:bCs/>
                  <w:i/>
                  <w:iCs/>
                  <w:color w:val="FFFFFF"/>
                  <w:sz w:val="24"/>
                  <w:szCs w:val="24"/>
                  <w:lang w:eastAsia="ru-RU"/>
                </w:rPr>
                <w:t>emercom@ellink.ru</w:t>
              </w:r>
            </w:hyperlink>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восибир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Новосибирск, ул.Коммунистическая, д.49</w:t>
              <w:br/>
              <w:t>тел. дежурного: (3832) 902-309 (круглосуточно)</w:t>
              <w:br/>
              <w:t>тел. доверия: (3832) 100-555 (круглосуточно)</w:t>
              <w:br/>
              <w:t>подразделение общественных связей: (3832) 235-9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м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мск-99, ул.Ленина, д.2</w:t>
              <w:br/>
              <w:t>тел. приемной: (3812) 255-551</w:t>
              <w:br/>
              <w:t>тел. дежурного: (3812) 233-000 (круглосуточно)</w:t>
              <w:br/>
              <w:t>подразделение общественных связей: (3812) 232-640</w:t>
              <w:br/>
              <w:t>тел. доверия: (3812) 255-6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енбург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енбург, ул. 9-го января, д.43</w:t>
              <w:br/>
              <w:t>тел. дежурного: (83532) 774-171 (круглосуточно)</w:t>
              <w:br/>
              <w:t>тел. доверия: (83532) 796-307 (круглосуточно)</w:t>
              <w:br/>
              <w:t>подразделение общественных связей: (83532) 773-1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Оренбург, ул. 9 Января, 39 оперативный дежурный ГУ ГОЧС: (83532) 77-24-0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л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ел, ул.Салтыкова-Щедрина, д.29</w:t>
              <w:br/>
              <w:t>тел. дежурного: (0862) 432-390 (круглосуточно)</w:t>
              <w:br/>
              <w:t>подразделение общественных связей: (0862) 432-982</w:t>
              <w:br/>
              <w:t>тел. доверия: (0862) 90-2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ел, ул.Шаумяна,3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862) 9-59-7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0862) 43-57-87</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i/>
                  <w:iCs/>
                  <w:color w:val="FFFFFF"/>
                  <w:sz w:val="24"/>
                  <w:szCs w:val="24"/>
                  <w:lang w:eastAsia="ru-RU"/>
                </w:rPr>
                <w:t>oblast@gochs.oryol.ru</w:t>
              </w:r>
            </w:hyperlink>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зе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Пенза, ул. Московская, д.72</w:t>
              <w:br/>
              <w:t>справочный тел.: (8412) 661-321 (круглосуточно)</w:t>
              <w:br/>
              <w:t>подразделение общественных связей: (8412) 698-351</w:t>
              <w:br/>
              <w:t>тел. доверия: (8412) 563-164</w:t>
              <w:br/>
              <w:t>сайт: </w:t>
            </w:r>
            <w:hyperlink r:id="rId44">
              <w:r>
                <w:rPr>
                  <w:rStyle w:val="InternetLink"/>
                  <w:rFonts w:eastAsia="Times New Roman" w:cs="Times New Roman" w:ascii="Times New Roman" w:hAnsi="Times New Roman"/>
                  <w:i/>
                  <w:iCs/>
                  <w:color w:val="FFFFFF"/>
                  <w:sz w:val="24"/>
                  <w:szCs w:val="24"/>
                  <w:lang w:eastAsia="ru-RU"/>
                </w:rPr>
                <w:t>www.penza.fsb.ru</w:t>
              </w:r>
            </w:hyperlink>
            <w:r>
              <w:rPr>
                <w:rFonts w:eastAsia="Times New Roman" w:cs="Times New Roman" w:ascii="Times New Roman" w:hAnsi="Times New Roman"/>
                <w:i/>
                <w:iCs/>
                <w:sz w:val="24"/>
                <w:szCs w:val="24"/>
                <w:lang w:eastAsia="ru-RU"/>
              </w:rPr>
              <w:br/>
              <w:t>электронная почта:</w:t>
            </w:r>
            <w:hyperlink r:id="rId45">
              <w:r>
                <w:rPr>
                  <w:rStyle w:val="InternetLink"/>
                  <w:rFonts w:eastAsia="Times New Roman" w:cs="Times New Roman" w:ascii="Times New Roman" w:hAnsi="Times New Roman"/>
                  <w:i/>
                  <w:iCs/>
                  <w:color w:val="FFFFFF"/>
                  <w:sz w:val="24"/>
                  <w:szCs w:val="24"/>
                  <w:lang w:eastAsia="ru-RU"/>
                </w:rPr>
                <w:t>penza@fsb.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Пенза, ул. Плеханова, 26</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12) 631345, 633666, 630787, 662083</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м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Пермь, ул. 25 Октября, д.12</w:t>
              <w:br/>
              <w:t>тел. приемной: (3422) 393-525</w:t>
              <w:br/>
              <w:t>справочный тел.: (3422) 393-544 (круглосуточно)</w:t>
              <w:br/>
              <w:t>подразделение общественных связей: (3422) 393-459</w:t>
              <w:br/>
              <w:t>тел. доверия: (3422) 129-1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ск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Псков, Октябрьский пр-т, д.48</w:t>
              <w:br/>
              <w:t>тел. дежурного: (8112) 223-590 (круглосуточно)</w:t>
              <w:br/>
              <w:t>справочный тел.: (8112) 162-016 (круглосуточно)</w:t>
              <w:br/>
              <w:t>подразделение общественных связей: (8112) 722-880</w:t>
              <w:br/>
              <w:t>факс: (8112) 224-114</w:t>
              <w:br/>
              <w:t>тел. доверия: (8112) 162-0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ст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остов-на-Дону, ул.Большая Садовая, д.31</w:t>
              <w:br/>
              <w:t>дежурный по управлению:</w:t>
              <w:br/>
              <w:t>тел. (8632) 404-990</w:t>
              <w:br/>
              <w:t>факс (8632) 643-054</w:t>
              <w:br/>
              <w:t>группа общественных связей:</w:t>
              <w:br/>
              <w:t>тел. (8632) 396-490</w:t>
              <w:br/>
              <w:t>факс (8632) 406-076</w:t>
              <w:br/>
              <w:t>тел. доверия: (8632) 515-374</w:t>
              <w:br/>
              <w:t>электронная почта: </w:t>
            </w:r>
            <w:hyperlink r:id="rId46">
              <w:r>
                <w:rPr>
                  <w:rStyle w:val="InternetLink"/>
                  <w:rFonts w:eastAsia="Times New Roman" w:cs="Times New Roman" w:ascii="Times New Roman" w:hAnsi="Times New Roman"/>
                  <w:i/>
                  <w:iCs/>
                  <w:color w:val="FFFFFF"/>
                  <w:sz w:val="24"/>
                  <w:szCs w:val="24"/>
                  <w:lang w:eastAsia="ru-RU"/>
                </w:rPr>
                <w:t>rostov-don@fsb.ru</w:t>
              </w:r>
            </w:hyperlink>
            <w:r>
              <w:rPr>
                <w:rFonts w:eastAsia="Times New Roman" w:cs="Times New Roman" w:ascii="Times New Roman" w:hAnsi="Times New Roman"/>
                <w:i/>
                <w:iCs/>
                <w:sz w:val="24"/>
                <w:szCs w:val="24"/>
                <w:lang w:eastAsia="ru-RU"/>
              </w:rPr>
              <w:br/>
              <w:t>сайт: </w:t>
            </w:r>
            <w:hyperlink r:id="rId47">
              <w:r>
                <w:rPr>
                  <w:rStyle w:val="InternetLink"/>
                  <w:rFonts w:eastAsia="Times New Roman" w:cs="Times New Roman" w:ascii="Times New Roman" w:hAnsi="Times New Roman"/>
                  <w:i/>
                  <w:iCs/>
                  <w:color w:val="FFFFFF"/>
                  <w:sz w:val="24"/>
                  <w:szCs w:val="24"/>
                  <w:lang w:eastAsia="ru-RU"/>
                </w:rPr>
                <w:t>www.rostov-don.fsb.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Ростов-на-Дон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 Греческого города Волос, 1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632) 40-36-7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632) 67-35-3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яза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язань, ул. Ленина, д.46</w:t>
              <w:br/>
              <w:t>тел. дежурного: (0912) 775-297</w:t>
              <w:br/>
              <w:t>справочный тел.: (0912) 772-136</w:t>
              <w:br/>
              <w:t>факс: (0912) 771-015 (круглосуточно)</w:t>
              <w:br/>
              <w:t>подразделение общественных связей: (0912) 790-126</w:t>
              <w:br/>
              <w:t>электронная почта:</w:t>
            </w:r>
            <w:hyperlink r:id="rId48">
              <w:r>
                <w:rPr>
                  <w:rStyle w:val="InternetLink"/>
                  <w:rFonts w:eastAsia="Times New Roman" w:cs="Times New Roman" w:ascii="Times New Roman" w:hAnsi="Times New Roman"/>
                  <w:i/>
                  <w:iCs/>
                  <w:color w:val="FFFFFF"/>
                  <w:sz w:val="24"/>
                  <w:szCs w:val="24"/>
                  <w:lang w:eastAsia="ru-RU"/>
                </w:rPr>
                <w:t>ufsb@wuppy.net.ru</w:t>
              </w:r>
            </w:hyperlink>
            <w:r>
              <w:rPr>
                <w:rFonts w:eastAsia="Times New Roman" w:cs="Times New Roman" w:ascii="Times New Roman" w:hAnsi="Times New Roman"/>
                <w:i/>
                <w:iCs/>
                <w:sz w:val="24"/>
                <w:szCs w:val="24"/>
                <w:lang w:eastAsia="ru-RU"/>
              </w:rPr>
              <w:br/>
              <w:t>тел. доверия: (0912) 772-1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ар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амара, ул.Степана Разина, д.37</w:t>
              <w:br/>
              <w:t>тел. дежурного: (8462) 321-356 (круглосуточно)</w:t>
              <w:br/>
              <w:t>тел. доверия: (8462) 320-447 (круглосуточно)</w:t>
              <w:br/>
              <w:t>подразделение общественных связей: (8462) 391-8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амара, ул.Красноармейская, 1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62) 32-35-0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8462) 64-01-1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0" w:after="0"/>
              <w:jc w:val="left"/>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i/>
                  <w:iCs/>
                  <w:color w:val="FFFFFF"/>
                  <w:sz w:val="24"/>
                  <w:szCs w:val="24"/>
                  <w:lang w:eastAsia="ru-RU"/>
                </w:rPr>
                <w:t>mchs@samtel.ru</w:t>
              </w:r>
            </w:hyperlink>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рат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аратов, ул. Вольская, д.77</w:t>
              <w:br/>
              <w:t>тел. приемной: (8452) 212-201 (круглосуточно)</w:t>
              <w:br/>
              <w:t>справочный тел.: (8452) 241-273</w:t>
              <w:br/>
              <w:t>подразделение общественных связей: (8452) 212-364</w:t>
              <w:br/>
              <w:t>тел. доверия: (8452) 272-1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Саратов, ул. Московская, 6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ая почта:</w:t>
            </w:r>
          </w:p>
          <w:p>
            <w:pPr>
              <w:pStyle w:val="Normal"/>
              <w:spacing w:before="280" w:after="280"/>
              <w:jc w:val="left"/>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i/>
                  <w:iCs/>
                  <w:color w:val="FFFFFF"/>
                  <w:sz w:val="24"/>
                  <w:szCs w:val="24"/>
                  <w:lang w:eastAsia="ru-RU"/>
                </w:rPr>
                <w:t>komitet@komgo.saratov.ru</w:t>
              </w:r>
            </w:hyperlink>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хали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Южно-Сахалинск, ул.Сахалинская, д.42</w:t>
              <w:br/>
              <w:t>тел. приемной: (4242) 234-441 (круглосуточно)</w:t>
              <w:br/>
              <w:t>подразделение общественных связей: (4242) 778-354</w:t>
              <w:br/>
              <w:t>тел. доверия: (4242) 424-4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ГУ ГОЧС: (4242)72-36-63</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ердл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рдловская область, г.Екатеринбург, ул. Вайнера д.4</w:t>
              <w:br/>
              <w:t>тел. приемной: (3432) 588-292 (круглосуточно)</w:t>
              <w:br/>
              <w:t>справочный тел.: (3432) 513-751 (круглосуточно)</w:t>
              <w:br/>
              <w:t>телефон доверия: (3432) 713-751</w:t>
              <w:br/>
              <w:t>подразделение общественных связей: (3432) 586-482</w:t>
              <w:br/>
              <w:t>сайт: </w:t>
            </w:r>
            <w:hyperlink r:id="rId51">
              <w:r>
                <w:rPr>
                  <w:rStyle w:val="InternetLink"/>
                  <w:rFonts w:eastAsia="Times New Roman" w:cs="Times New Roman" w:ascii="Times New Roman" w:hAnsi="Times New Roman"/>
                  <w:i/>
                  <w:iCs/>
                  <w:color w:val="FFFFFF"/>
                  <w:sz w:val="24"/>
                  <w:szCs w:val="24"/>
                  <w:lang w:eastAsia="ru-RU"/>
                </w:rPr>
                <w:t>www.sverdlovsk.fsb.ru</w:t>
              </w:r>
            </w:hyperlink>
            <w:r>
              <w:rPr>
                <w:rFonts w:eastAsia="Times New Roman" w:cs="Times New Roman" w:ascii="Times New Roman" w:hAnsi="Times New Roman"/>
                <w:i/>
                <w:iCs/>
                <w:sz w:val="24"/>
                <w:szCs w:val="24"/>
                <w:lang w:eastAsia="ru-RU"/>
              </w:rPr>
              <w:br/>
              <w:t>e-mail: </w:t>
            </w:r>
            <w:hyperlink r:id="rId52">
              <w:r>
                <w:rPr>
                  <w:rStyle w:val="InternetLink"/>
                  <w:rFonts w:eastAsia="Times New Roman" w:cs="Times New Roman" w:ascii="Times New Roman" w:hAnsi="Times New Roman"/>
                  <w:i/>
                  <w:iCs/>
                  <w:color w:val="FFFFFF"/>
                  <w:sz w:val="24"/>
                  <w:szCs w:val="24"/>
                  <w:lang w:eastAsia="ru-RU"/>
                </w:rPr>
                <w:t>sverdlovsk@fsb.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Екатеринбург, ул. Пушкина, д. 1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343) 371632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71856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343) 371476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343) 371242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моле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моленск, ул.Дзержинского, д.13-а</w:t>
              <w:br/>
              <w:t>тел. дежурного: (08122) 312-50 (круглосуточно)</w:t>
              <w:br/>
              <w:t>тел. доверия: (08122) 912-73 (круглосуточно)</w:t>
              <w:br/>
              <w:t>подразделение общественных связей: (08122) 912-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Смоленск, ул. Багратиона, 3</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812 08) 653089, 655012, 655012</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мб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Тамбов, ул. Сергеева-Ценского, д.26</w:t>
              <w:br/>
              <w:t>справочный тел.: (0752) 724-070 (круглосуточно)</w:t>
              <w:br/>
              <w:t>тел. доверия: (0752) 712-147</w:t>
              <w:br/>
              <w:t>подразделение общественных связей: (0752) 790-1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Тамбов, Советская ул., 66</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752) 724345, 722525, 737042, 328733</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вер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Тверь</w:t>
              <w:br/>
              <w:t>телефон доверия: (0822) 426-8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ом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Томск, пр-т Кирова, д.18-а</w:t>
              <w:br/>
              <w:t>тел. дежурного: (3822) 532-025, (3822) 532-484 (круглосуточно)</w:t>
              <w:br/>
              <w:t>факс: (3822) 532-484</w:t>
              <w:br/>
              <w:t>тел. доверия: (3822) 433-9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Томск, ул. Вершинина, 48/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3822) 416071, 417105, 417567, 556149</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ульская область</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Тула, пер. Садовый, д.1</w:t>
              <w:br/>
              <w:t>тел. дежурного: (0872) 328-544 (круглосуточно)</w:t>
              <w:br/>
              <w:t>справочный тел.: (0872) 312-791</w:t>
              <w:br/>
              <w:t>подразделение общественных связей: (0872) 328-549</w:t>
              <w:br/>
              <w:t>тел. доверия: (0872) 312-7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Тула, Гоголевская ул., 84</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872) 274282</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0872) 273385</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юме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Тюмень, ул.Советская, д.40</w:t>
              <w:br/>
              <w:t>тел. дежурной службы: (8-3452) 461-695 (круглосуточно)</w:t>
              <w:br/>
              <w:t>тел. доверия: (8-3452) 368-945 (круглосуточно)</w:t>
              <w:br/>
              <w:t>электронная почта:</w:t>
            </w:r>
            <w:hyperlink r:id="rId53">
              <w:r>
                <w:rPr>
                  <w:rStyle w:val="InternetLink"/>
                  <w:rFonts w:eastAsia="Times New Roman" w:cs="Times New Roman" w:ascii="Times New Roman" w:hAnsi="Times New Roman"/>
                  <w:i/>
                  <w:iCs/>
                  <w:color w:val="FFFFFF"/>
                  <w:sz w:val="24"/>
                  <w:szCs w:val="24"/>
                  <w:lang w:eastAsia="ru-RU"/>
                </w:rPr>
                <w:t>rufsb@tmn.ru </w:t>
              </w:r>
            </w:hyperlink>
            <w:r>
              <w:rPr>
                <w:rFonts w:eastAsia="Times New Roman" w:cs="Times New Roman" w:ascii="Times New Roman" w:hAnsi="Times New Roman"/>
                <w:i/>
                <w:iCs/>
                <w:sz w:val="24"/>
                <w:szCs w:val="24"/>
                <w:lang w:eastAsia="ru-RU"/>
              </w:rPr>
              <w:t>(забирается ежедневно в 21.00)</w:t>
              <w:br/>
              <w:t>сайт:</w:t>
            </w:r>
            <w:hyperlink r:id="rId54">
              <w:r>
                <w:rPr>
                  <w:rStyle w:val="InternetLink"/>
                  <w:rFonts w:eastAsia="Times New Roman" w:cs="Times New Roman" w:ascii="Times New Roman" w:hAnsi="Times New Roman"/>
                  <w:i/>
                  <w:iCs/>
                  <w:color w:val="FFFFFF"/>
                  <w:sz w:val="24"/>
                  <w:szCs w:val="24"/>
                  <w:lang w:eastAsia="ru-RU"/>
                </w:rPr>
                <w:t>http://www.tyumen.fsb.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льяно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льяновск, ул. Л.Толстого, д.20</w:t>
              <w:br/>
              <w:t>тел. дежурного: (8422) 412-330 (круглосуточно)</w:t>
              <w:br/>
              <w:t>подразделение общественных связей: (8422) 359-375</w:t>
              <w:br/>
              <w:t>тел. доверия: (8422) 412-5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Ульяновск, просп. Ульяновский, д.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8422) 219320, 219318</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еляби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Челябинск, ул.Коммуны, д.70</w:t>
              <w:br/>
              <w:t>тел. дежурного: (3512) 338-856 (круглосуточно)</w:t>
              <w:br/>
              <w:t>тел. доверия: (3512) 638-891</w:t>
              <w:br/>
              <w:t>подразделение общественных связей: (3512) 392-4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3512) 34-23-0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итин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Чита, ул. Ленина, д.84</w:t>
              <w:br/>
              <w:t>тел. приемной: (3022) 232-846</w:t>
              <w:br/>
              <w:t>справочный тел.: (3022) 234-694</w:t>
              <w:br/>
              <w:t>подразделение общественных связей: (3022) 266-312</w:t>
              <w:br/>
              <w:t>тел. доверия: (3022) 234-6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рославская обл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0028 г.Ярославль, ул. Советская, д.25</w:t>
              <w:br/>
              <w:t>тел. приемной: (0852) 255-500 (круглосуточно)</w:t>
              <w:br/>
              <w:t>тел. доверия: (0852) 252-434 (круглосуточно)</w:t>
              <w:br/>
              <w:t>подразделение общественных связей: (0852) 271-443</w:t>
              <w:br/>
              <w:t>факс: (0852) 259-895</w:t>
              <w:br/>
              <w:t>электронная почта:</w:t>
            </w:r>
            <w:hyperlink r:id="rId55">
              <w:r>
                <w:rPr>
                  <w:rStyle w:val="InternetLink"/>
                  <w:rFonts w:eastAsia="Times New Roman" w:cs="Times New Roman" w:ascii="Times New Roman" w:hAnsi="Times New Roman"/>
                  <w:i/>
                  <w:iCs/>
                  <w:color w:val="FFFFFF"/>
                  <w:sz w:val="24"/>
                  <w:szCs w:val="24"/>
                  <w:lang w:eastAsia="ru-RU"/>
                </w:rPr>
                <w:t>yaroslavl@fsb.ru</w:t>
              </w:r>
            </w:hyperlink>
            <w:r>
              <w:rPr>
                <w:rFonts w:eastAsia="Times New Roman" w:cs="Times New Roman" w:ascii="Times New Roman" w:hAnsi="Times New Roman"/>
                <w:i/>
                <w:iCs/>
                <w:sz w:val="24"/>
                <w:szCs w:val="24"/>
                <w:lang w:eastAsia="ru-RU"/>
              </w:rPr>
              <w:br/>
              <w:t>сайт: </w:t>
            </w:r>
            <w:hyperlink r:id="rId56" w:tgtFrame="_blank">
              <w:r>
                <w:rPr>
                  <w:rStyle w:val="InternetLink"/>
                  <w:rFonts w:eastAsia="Times New Roman" w:cs="Times New Roman" w:ascii="Times New Roman" w:hAnsi="Times New Roman"/>
                  <w:i/>
                  <w:iCs/>
                  <w:color w:val="FFFFFF"/>
                  <w:sz w:val="24"/>
                  <w:szCs w:val="24"/>
                  <w:lang w:eastAsia="ru-RU"/>
                </w:rPr>
                <w:t>www.yaroslavl.fsb.ru</w:t>
              </w:r>
            </w:hyperlink>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Ярославль, ул. Андропова, 2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852) 79-09-67, 79-09-95</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0852) 79-09-95</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Москва</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Москва, Б.Кисельный пер., д.13/15</w:t>
              <w:br/>
              <w:t>тел. приемной: (095) 224-27-86</w:t>
              <w:br/>
              <w:t>тел. дежурного: (095) 925-28-19 (круглосуточно)</w:t>
              <w:br/>
              <w:t>подразделение общественных связей: (095) 921-19-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Москва, ул.Тверская, д.8, стр.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095) 929-2266, 924-8953</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с: (095) 925-6989 круглосуточный многоканальный телефон ЦУКС:</w:t>
              <w:br/>
              <w:t>(095) 995-9999</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службы информации: (095) 299-208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Санкт-Петербург</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Санкт-Петербург, Литейный пр., д.4</w:t>
              <w:br/>
              <w:t>тел. приемной: (812) 278-60-03</w:t>
              <w:br/>
              <w:t>тел. дежурного: (812) 278-71-10 (круглосуточно)</w:t>
              <w:br/>
              <w:t>подразделение общественных связей: (812) 278-66-69</w:t>
              <w:br/>
              <w:t>тел. доверия: (812) 278-69-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Санкт-Петербург, ул. Разъезжая, 26/28</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ефон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тивный дежурґный по ГУ ГОЧС: (812) 311-01-67</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2-01-78,</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3-71-96,</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78-42-7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журный по ГУ ГОЧС: (812) 316-91-84, 278-41-42</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УКС: 007</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 ЦУКС: (812) 164-10-10, 316-93-48, 278-42-7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петчерская служба УГПС: (812) 318-98-0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8-98-7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8-99-00,</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8-99-09,</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8-99-21,</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18-99-35</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врейская АО</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врейская автономная область, г.Биробиджан,</w:t>
              <w:br/>
              <w:t>ул. Октябрьская, д.11</w:t>
              <w:br/>
              <w:t>тел. доверия: (42622) 692-79</w:t>
              <w:br/>
              <w:t>справочный тел.: (42622) 623-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укотский АО</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укотский АО, г.Анадырь, ул.Отке, д.31</w:t>
              <w:br/>
              <w:t>тел. приемной: (427) 228-86 (круглосуточно)</w:t>
              <w:br/>
              <w:t>тел. доверия: (427) 228-86</w:t>
              <w:br/>
              <w:t>электронная почта:</w:t>
            </w:r>
            <w:hyperlink r:id="rId57">
              <w:r>
                <w:rPr>
                  <w:rStyle w:val="InternetLink"/>
                  <w:rFonts w:eastAsia="Times New Roman" w:cs="Times New Roman" w:ascii="Times New Roman" w:hAnsi="Times New Roman"/>
                  <w:i/>
                  <w:iCs/>
                  <w:color w:val="FFFFFF"/>
                  <w:sz w:val="24"/>
                  <w:szCs w:val="24"/>
                  <w:lang w:eastAsia="ru-RU"/>
                </w:rPr>
                <w:t>roma@anadyr.ru</w:t>
              </w:r>
            </w:hyperlink>
            <w:r>
              <w:rPr>
                <w:rFonts w:eastAsia="Times New Roman" w:cs="Times New Roman" w:ascii="Times New Roman" w:hAnsi="Times New Roman"/>
                <w:i/>
                <w:iCs/>
                <w:sz w:val="24"/>
                <w:szCs w:val="24"/>
                <w:lang w:eastAsia="ru-RU"/>
              </w:rPr>
              <w:t>(круглосуточно)</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омощь пострадавшим в результате теракто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Материальную помощь пострадавшим в Беслане можно оказать, перечислив деньги на несколько банковских счетов. Основной банковский счет "Фонда помощи по террористическому акту в Беслане" открыт в Банке развития регионов во Владикавказе. Его реквизи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br/>
        <w:t>АКБ "Банк развития региона" города Владикавказ,</w:t>
        <w:br/>
        <w:t>БИК 049033764,</w:t>
        <w:br/>
        <w:t>К/С 30101810500000000764,</w:t>
        <w:br/>
        <w:t>Фонд помощи по теракту в Беслане,</w:t>
        <w:br/>
        <w:t>Л/С 40911810500000000017,</w:t>
        <w:br/>
        <w:t>ИНН 1500000240.</w:t>
      </w:r>
    </w:p>
    <w:p>
      <w:pPr>
        <w:pStyle w:val="Normal"/>
        <w:shd w:fill="FFFFFF" w:val="clear"/>
        <w:spacing w:before="280" w:after="280"/>
        <w:jc w:val="left"/>
        <w:rPr/>
      </w:pPr>
      <w:r>
        <w:rPr>
          <w:rFonts w:eastAsia="Times New Roman" w:cs="Verdana" w:ascii="Verdana" w:hAnsi="Verdana"/>
          <w:color w:val="000000"/>
          <w:sz w:val="34"/>
          <w:szCs w:val="34"/>
          <w:lang w:eastAsia="ru-RU"/>
        </w:rPr>
        <w:br/>
      </w:r>
      <w:r>
        <w:rPr>
          <w:rFonts w:eastAsia="Times New Roman" w:cs="Verdana" w:ascii="Verdana" w:hAnsi="Verdana"/>
          <w:b/>
          <w:bCs/>
          <w:color w:val="000000"/>
          <w:sz w:val="34"/>
          <w:lang w:eastAsia="ru-RU"/>
        </w:rPr>
        <w:t>Общероссийская общественная организация "Российский Красный Крест" также собирает деньги для жертв теракта (юридический адрес: 117036, Москва, Черемушкинский проезд, дом 5): </w:t>
      </w:r>
      <w:r>
        <w:rPr>
          <w:rFonts w:eastAsia="Times New Roman" w:cs="Verdana" w:ascii="Verdana" w:hAnsi="Verdana"/>
          <w:color w:val="000000"/>
          <w:sz w:val="34"/>
          <w:szCs w:val="34"/>
          <w:lang w:eastAsia="ru-RU"/>
        </w:rPr>
        <w:br/>
        <w:t>В рублях:</w:t>
        <w:br/>
        <w:t>КБ "ЛОКО-БАНК" г. Москва ИНН 7728014523,</w:t>
        <w:br/>
        <w:t>Р/С 40703810000000338003</w:t>
        <w:br/>
        <w:t>К/С 30101810500000000161 КПП 772801001</w:t>
        <w:br/>
        <w:t>ОКОНХ 98600</w:t>
        <w:br/>
        <w:t>ОКПО 00016780</w:t>
        <w:br/>
        <w:t>БИК 044585161</w:t>
      </w:r>
    </w:p>
    <w:p>
      <w:pPr>
        <w:pStyle w:val="Normal"/>
        <w:shd w:fill="FFFFFF" w:val="clear"/>
        <w:spacing w:before="280" w:after="280"/>
        <w:jc w:val="left"/>
        <w:rPr/>
      </w:pPr>
      <w:r>
        <w:rPr>
          <w:rFonts w:eastAsia="Times New Roman" w:cs="Verdana" w:ascii="Verdana" w:hAnsi="Verdana"/>
          <w:color w:val="000000"/>
          <w:sz w:val="34"/>
          <w:szCs w:val="34"/>
          <w:lang w:eastAsia="ru-RU"/>
        </w:rPr>
        <w:t>В</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долларах</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ША</w:t>
      </w:r>
      <w:r>
        <w:rPr>
          <w:rFonts w:eastAsia="Times New Roman" w:cs="Verdana" w:ascii="Verdana" w:hAnsi="Verdana"/>
          <w:color w:val="000000"/>
          <w:sz w:val="34"/>
          <w:szCs w:val="34"/>
          <w:lang w:val="en-US" w:eastAsia="ru-RU"/>
        </w:rPr>
        <w:t xml:space="preserve"> :</w:t>
        <w:br/>
        <w:t>Beneficiary: RUSSIAN RED CROSS</w:t>
        <w:br/>
        <w:t>Acc 40703840500000338010</w:t>
        <w:br/>
        <w:t>Beneficiary bank: CB LOKO-BANK (Moscow, Russia) Acc. N 04419351</w:t>
        <w:br/>
        <w:t>Correspondent bank: Deutsche Bank Trust Company Amerikas SWIFT code:</w:t>
        <w:br/>
        <w:t>BKTRUS33</w:t>
      </w:r>
    </w:p>
    <w:p>
      <w:pPr>
        <w:pStyle w:val="Normal"/>
        <w:shd w:fill="FFFFFF" w:val="clear"/>
        <w:spacing w:before="280" w:after="280"/>
        <w:jc w:val="left"/>
        <w:rPr/>
      </w:pPr>
      <w:r>
        <w:rPr>
          <w:rFonts w:eastAsia="Times New Roman" w:cs="Verdana" w:ascii="Verdana" w:hAnsi="Verdana"/>
          <w:color w:val="000000"/>
          <w:sz w:val="34"/>
          <w:szCs w:val="34"/>
          <w:lang w:eastAsia="ru-RU"/>
        </w:rPr>
        <w:br/>
      </w:r>
      <w:r>
        <w:rPr>
          <w:rFonts w:eastAsia="Times New Roman" w:cs="Verdana" w:ascii="Verdana" w:hAnsi="Verdana"/>
          <w:b/>
          <w:bCs/>
          <w:color w:val="000000"/>
          <w:sz w:val="34"/>
          <w:lang w:eastAsia="ru-RU"/>
        </w:rPr>
        <w:t>Пожертвования принимает также Северо-Осетинское региональное отделение организации "Российский Красный Крест". Реквизиты отделения: </w:t>
      </w:r>
      <w:r>
        <w:rPr>
          <w:rFonts w:eastAsia="Times New Roman" w:cs="Verdana" w:ascii="Verdana" w:hAnsi="Verdana"/>
          <w:color w:val="000000"/>
          <w:sz w:val="34"/>
          <w:szCs w:val="34"/>
          <w:lang w:eastAsia="ru-RU"/>
        </w:rPr>
        <w:br/>
        <w:t>ИНН 1502006760</w:t>
        <w:br/>
        <w:t>КПП 150201001</w:t>
        <w:br/>
        <w:t>Р/С 407 038 109 000 100 011 57</w:t>
        <w:br/>
        <w:t>В АКБ "Банк развития региона" (ОАО) города Владикавказ</w:t>
        <w:br/>
        <w:t>К/С 301 018 105 000 000 007 64</w:t>
        <w:br/>
        <w:t>БИК 049033764.</w:t>
      </w:r>
    </w:p>
    <w:p>
      <w:pPr>
        <w:pStyle w:val="Normal"/>
        <w:shd w:fill="FFFFFF" w:val="clear"/>
        <w:spacing w:before="280" w:after="280"/>
        <w:jc w:val="left"/>
        <w:rPr>
          <w:rFonts w:ascii="Verdana" w:hAnsi="Verdana" w:eastAsia="Times New Roman" w:cs="Verdana"/>
          <w:color w:val="000000"/>
          <w:sz w:val="34"/>
          <w:szCs w:val="34"/>
          <w:lang w:val="en-US" w:eastAsia="ru-RU"/>
        </w:rPr>
      </w:pPr>
      <w:r>
        <w:rPr>
          <w:rFonts w:eastAsia="Times New Roman" w:cs="Verdana" w:ascii="Verdana" w:hAnsi="Verdana"/>
          <w:color w:val="000000"/>
          <w:sz w:val="34"/>
          <w:szCs w:val="34"/>
          <w:lang w:eastAsia="ru-RU"/>
        </w:rPr>
        <w:br/>
      </w:r>
      <w:r>
        <w:rPr>
          <w:rFonts w:eastAsia="Times New Roman" w:cs="Verdana" w:ascii="Verdana" w:hAnsi="Verdana"/>
          <w:b/>
          <w:bCs/>
          <w:color w:val="000000"/>
          <w:sz w:val="34"/>
          <w:lang w:eastAsia="ru-RU"/>
        </w:rPr>
        <w:t>Как сообщает МИД России, во Владикавказе открыты счета для перевода средств в валюте для пострадавших от теракта в Беслане. Реквизиты</w:t>
      </w:r>
      <w:r>
        <w:rPr>
          <w:rFonts w:eastAsia="Times New Roman" w:cs="Verdana" w:ascii="Verdana" w:hAnsi="Verdana"/>
          <w:color w:val="000000"/>
          <w:sz w:val="34"/>
          <w:lang w:val="en-US" w:eastAsia="ru-RU"/>
        </w:rPr>
        <w:t> </w:t>
      </w:r>
      <w:r>
        <w:rPr>
          <w:rFonts w:eastAsia="Times New Roman" w:cs="Verdana" w:ascii="Verdana" w:hAnsi="Verdana"/>
          <w:b/>
          <w:bCs/>
          <w:color w:val="000000"/>
          <w:sz w:val="34"/>
          <w:lang w:eastAsia="ru-RU"/>
        </w:rPr>
        <w:t>ОАО</w:t>
      </w:r>
      <w:r>
        <w:rPr>
          <w:rFonts w:eastAsia="Times New Roman" w:cs="Verdana" w:ascii="Verdana" w:hAnsi="Verdana"/>
          <w:b/>
          <w:bCs/>
          <w:color w:val="000000"/>
          <w:sz w:val="34"/>
          <w:lang w:val="en-US" w:eastAsia="ru-RU"/>
        </w:rPr>
        <w:t xml:space="preserve"> "</w:t>
      </w:r>
      <w:r>
        <w:rPr>
          <w:rFonts w:eastAsia="Times New Roman" w:cs="Verdana" w:ascii="Verdana" w:hAnsi="Verdana"/>
          <w:b/>
          <w:bCs/>
          <w:color w:val="000000"/>
          <w:sz w:val="34"/>
          <w:lang w:eastAsia="ru-RU"/>
        </w:rPr>
        <w:t>Банк</w:t>
      </w:r>
      <w:r>
        <w:rPr>
          <w:rFonts w:eastAsia="Times New Roman" w:cs="Verdana" w:ascii="Verdana" w:hAnsi="Verdana"/>
          <w:b/>
          <w:bCs/>
          <w:color w:val="000000"/>
          <w:sz w:val="34"/>
          <w:lang w:val="en-US" w:eastAsia="ru-RU"/>
        </w:rPr>
        <w:t xml:space="preserve"> </w:t>
      </w:r>
      <w:r>
        <w:rPr>
          <w:rFonts w:eastAsia="Times New Roman" w:cs="Verdana" w:ascii="Verdana" w:hAnsi="Verdana"/>
          <w:b/>
          <w:bCs/>
          <w:color w:val="000000"/>
          <w:sz w:val="34"/>
          <w:lang w:eastAsia="ru-RU"/>
        </w:rPr>
        <w:t>развития</w:t>
      </w:r>
      <w:r>
        <w:rPr>
          <w:rFonts w:eastAsia="Times New Roman" w:cs="Verdana" w:ascii="Verdana" w:hAnsi="Verdana"/>
          <w:b/>
          <w:bCs/>
          <w:color w:val="000000"/>
          <w:sz w:val="34"/>
          <w:lang w:val="en-US" w:eastAsia="ru-RU"/>
        </w:rPr>
        <w:t xml:space="preserve"> </w:t>
      </w:r>
      <w:r>
        <w:rPr>
          <w:rFonts w:eastAsia="Times New Roman" w:cs="Verdana" w:ascii="Verdana" w:hAnsi="Verdana"/>
          <w:b/>
          <w:bCs/>
          <w:color w:val="000000"/>
          <w:sz w:val="34"/>
          <w:lang w:eastAsia="ru-RU"/>
        </w:rPr>
        <w:t>региона</w:t>
      </w:r>
      <w:r>
        <w:rPr>
          <w:rFonts w:eastAsia="Times New Roman" w:cs="Verdana" w:ascii="Verdana" w:hAnsi="Verdana"/>
          <w:b/>
          <w:bCs/>
          <w:color w:val="000000"/>
          <w:sz w:val="34"/>
          <w:lang w:val="en-US" w:eastAsia="ru-RU"/>
        </w:rPr>
        <w:t>":</w:t>
      </w:r>
    </w:p>
    <w:p>
      <w:pPr>
        <w:pStyle w:val="Normal"/>
        <w:shd w:fill="FFFFFF" w:val="clear"/>
        <w:spacing w:before="280" w:after="280"/>
        <w:jc w:val="left"/>
        <w:rPr/>
      </w:pPr>
      <w:r>
        <w:rPr>
          <w:rFonts w:eastAsia="Times New Roman" w:cs="Verdana" w:ascii="Verdana" w:hAnsi="Verdana"/>
          <w:color w:val="000000"/>
          <w:sz w:val="34"/>
          <w:szCs w:val="34"/>
          <w:lang w:val="en-US" w:eastAsia="ru-RU"/>
        </w:rPr>
        <w:br/>
        <w:t>Beneficiary/ACC.: Reliefe Fund for Victims of Terract in Beslan,</w:t>
        <w:br/>
        <w:t xml:space="preserve">( </w:t>
      </w:r>
      <w:r>
        <w:rPr>
          <w:rFonts w:eastAsia="Times New Roman" w:cs="Verdana" w:ascii="Verdana" w:hAnsi="Verdana"/>
          <w:color w:val="000000"/>
          <w:sz w:val="34"/>
          <w:szCs w:val="34"/>
          <w:lang w:eastAsia="ru-RU"/>
        </w:rPr>
        <w:t>Получатель</w:t>
      </w:r>
      <w:r>
        <w:rPr>
          <w:rFonts w:eastAsia="Times New Roman" w:cs="Verdana" w:ascii="Verdana" w:hAnsi="Verdana"/>
          <w:color w:val="000000"/>
          <w:sz w:val="34"/>
          <w:szCs w:val="34"/>
          <w:lang w:val="en-US" w:eastAsia="ru-RU"/>
        </w:rPr>
        <w:t xml:space="preserve"> / </w:t>
      </w:r>
      <w:r>
        <w:rPr>
          <w:rFonts w:eastAsia="Times New Roman" w:cs="Verdana" w:ascii="Verdana" w:hAnsi="Verdana"/>
          <w:color w:val="000000"/>
          <w:sz w:val="34"/>
          <w:szCs w:val="34"/>
          <w:lang w:eastAsia="ru-RU"/>
        </w:rPr>
        <w:t>Счет</w:t>
      </w:r>
      <w:r>
        <w:rPr>
          <w:rFonts w:eastAsia="Times New Roman" w:cs="Verdana" w:ascii="Verdana" w:hAnsi="Verdana"/>
          <w:color w:val="000000"/>
          <w:sz w:val="34"/>
          <w:szCs w:val="34"/>
          <w:lang w:val="en-US" w:eastAsia="ru-RU"/>
        </w:rPr>
        <w:t xml:space="preserve"> ) </w:t>
      </w:r>
      <w:r>
        <w:rPr>
          <w:rFonts w:eastAsia="Times New Roman" w:cs="Verdana" w:ascii="Verdana" w:hAnsi="Verdana"/>
          <w:color w:val="000000"/>
          <w:sz w:val="34"/>
          <w:szCs w:val="34"/>
          <w:lang w:eastAsia="ru-RU"/>
        </w:rPr>
        <w:t>АСС</w:t>
      </w:r>
      <w:r>
        <w:rPr>
          <w:rFonts w:eastAsia="Times New Roman" w:cs="Verdana" w:ascii="Verdana" w:hAnsi="Verdana"/>
          <w:color w:val="000000"/>
          <w:sz w:val="34"/>
          <w:szCs w:val="34"/>
          <w:lang w:val="en-US" w:eastAsia="ru-RU"/>
        </w:rPr>
        <w:t xml:space="preserve"> . HP 40911840200000000015,</w:t>
        <w:br/>
        <w:t>Intermediary: OJSCB "AVTOBANK-NIKOIL",</w:t>
        <w:br/>
        <w:t xml:space="preserve">( </w:t>
      </w:r>
      <w:r>
        <w:rPr>
          <w:rFonts w:eastAsia="Times New Roman" w:cs="Verdana" w:ascii="Verdana" w:hAnsi="Verdana"/>
          <w:color w:val="000000"/>
          <w:sz w:val="34"/>
          <w:szCs w:val="34"/>
          <w:lang w:eastAsia="ru-RU"/>
        </w:rPr>
        <w:t>Банк</w:t>
      </w:r>
      <w:r>
        <w:rPr>
          <w:rFonts w:eastAsia="Times New Roman" w:cs="Verdana" w:ascii="Verdana" w:hAnsi="Verdana"/>
          <w:color w:val="000000"/>
          <w:sz w:val="34"/>
          <w:szCs w:val="34"/>
          <w:lang w:val="en-US" w:eastAsia="ru-RU"/>
        </w:rPr>
        <w:t xml:space="preserve"> - </w:t>
      </w:r>
      <w:r>
        <w:rPr>
          <w:rFonts w:eastAsia="Times New Roman" w:cs="Verdana" w:ascii="Verdana" w:hAnsi="Verdana"/>
          <w:color w:val="000000"/>
          <w:sz w:val="34"/>
          <w:szCs w:val="34"/>
          <w:lang w:eastAsia="ru-RU"/>
        </w:rPr>
        <w:t>корреспондент</w:t>
      </w:r>
      <w:r>
        <w:rPr>
          <w:rFonts w:eastAsia="Times New Roman" w:cs="Verdana" w:ascii="Verdana" w:hAnsi="Verdana"/>
          <w:color w:val="000000"/>
          <w:sz w:val="34"/>
          <w:szCs w:val="34"/>
          <w:lang w:val="en-US" w:eastAsia="ru-RU"/>
        </w:rPr>
        <w:t xml:space="preserve"> ) L19048, Efremova Str.8, Moscow, Russia S.W.I.F.T.CODE: AVTBRUMM,</w:t>
        <w:br/>
        <w:t>Correspondent ACC. (USD) ACC. HP 30109840000011001260 AT AVTOBANK-NIKOIL,</w:t>
        <w:br/>
        <w:t>Bank of Beneficiary: JSC "BANK OF REGION DEVELOPMENT",</w:t>
        <w:br/>
        <w:t xml:space="preserve">( </w:t>
      </w:r>
      <w:r>
        <w:rPr>
          <w:rFonts w:eastAsia="Times New Roman" w:cs="Verdana" w:ascii="Verdana" w:hAnsi="Verdana"/>
          <w:color w:val="000000"/>
          <w:sz w:val="34"/>
          <w:szCs w:val="34"/>
          <w:lang w:eastAsia="ru-RU"/>
        </w:rPr>
        <w:t>Банк</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получателя</w:t>
      </w:r>
      <w:r>
        <w:rPr>
          <w:rFonts w:eastAsia="Times New Roman" w:cs="Verdana" w:ascii="Verdana" w:hAnsi="Verdana"/>
          <w:color w:val="000000"/>
          <w:sz w:val="34"/>
          <w:szCs w:val="34"/>
          <w:lang w:val="en-US" w:eastAsia="ru-RU"/>
        </w:rPr>
        <w:t xml:space="preserve"> ) Vladikavkaz, Russia non Swift BIC Code: REDVRU21.</w:t>
        <w:br/>
      </w:r>
      <w:r>
        <w:rPr>
          <w:rFonts w:eastAsia="Times New Roman" w:cs="Verdana" w:ascii="Verdana" w:hAnsi="Verdana"/>
          <w:color w:val="000000"/>
          <w:sz w:val="34"/>
          <w:szCs w:val="34"/>
          <w:lang w:eastAsia="ru-RU"/>
        </w:rPr>
        <w:t>Еще</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один</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чет</w:t>
      </w:r>
      <w:r>
        <w:rPr>
          <w:rFonts w:eastAsia="Times New Roman" w:cs="Verdana" w:ascii="Verdana" w:hAnsi="Verdana"/>
          <w:color w:val="000000"/>
          <w:sz w:val="34"/>
          <w:szCs w:val="34"/>
          <w:lang w:val="en-US" w:eastAsia="ru-RU"/>
        </w:rPr>
        <w:t xml:space="preserve"> :</w:t>
        <w:br/>
        <w:t>Beneficiary/ACC.: Reliefe Fund for Victims of Terract in Beslan,</w:t>
        <w:br/>
        <w:t xml:space="preserve">( </w:t>
      </w:r>
      <w:r>
        <w:rPr>
          <w:rFonts w:eastAsia="Times New Roman" w:cs="Verdana" w:ascii="Verdana" w:hAnsi="Verdana"/>
          <w:color w:val="000000"/>
          <w:sz w:val="34"/>
          <w:szCs w:val="34"/>
          <w:lang w:eastAsia="ru-RU"/>
        </w:rPr>
        <w:t>Получатель</w:t>
      </w:r>
      <w:r>
        <w:rPr>
          <w:rFonts w:eastAsia="Times New Roman" w:cs="Verdana" w:ascii="Verdana" w:hAnsi="Verdana"/>
          <w:color w:val="000000"/>
          <w:sz w:val="34"/>
          <w:szCs w:val="34"/>
          <w:lang w:val="en-US" w:eastAsia="ru-RU"/>
        </w:rPr>
        <w:t xml:space="preserve"> / </w:t>
      </w:r>
      <w:r>
        <w:rPr>
          <w:rFonts w:eastAsia="Times New Roman" w:cs="Verdana" w:ascii="Verdana" w:hAnsi="Verdana"/>
          <w:color w:val="000000"/>
          <w:sz w:val="34"/>
          <w:szCs w:val="34"/>
          <w:lang w:eastAsia="ru-RU"/>
        </w:rPr>
        <w:t>Счет</w:t>
      </w:r>
      <w:r>
        <w:rPr>
          <w:rFonts w:eastAsia="Times New Roman" w:cs="Verdana" w:ascii="Verdana" w:hAnsi="Verdana"/>
          <w:color w:val="000000"/>
          <w:sz w:val="34"/>
          <w:szCs w:val="34"/>
          <w:lang w:val="en-US" w:eastAsia="ru-RU"/>
        </w:rPr>
        <w:t xml:space="preserve"> ) </w:t>
      </w:r>
      <w:r>
        <w:rPr>
          <w:rFonts w:eastAsia="Times New Roman" w:cs="Verdana" w:ascii="Verdana" w:hAnsi="Verdana"/>
          <w:color w:val="000000"/>
          <w:sz w:val="34"/>
          <w:szCs w:val="34"/>
          <w:lang w:eastAsia="ru-RU"/>
        </w:rPr>
        <w:t>АСС</w:t>
      </w:r>
      <w:r>
        <w:rPr>
          <w:rFonts w:eastAsia="Times New Roman" w:cs="Verdana" w:ascii="Verdana" w:hAnsi="Verdana"/>
          <w:color w:val="000000"/>
          <w:sz w:val="34"/>
          <w:szCs w:val="34"/>
          <w:lang w:val="en-US" w:eastAsia="ru-RU"/>
        </w:rPr>
        <w:t xml:space="preserve"> . HP 40911978800000000015,</w:t>
        <w:br/>
        <w:t>Correspondent ACC. (USD) ACC. HP 30109978600011001260 AT AVTOBANK-NIKOIL.</w:t>
        <w:br/>
      </w:r>
      <w:r>
        <w:rPr>
          <w:rFonts w:eastAsia="Times New Roman" w:cs="Verdana" w:ascii="Verdana" w:hAnsi="Verdana"/>
          <w:color w:val="000000"/>
          <w:sz w:val="34"/>
          <w:szCs w:val="34"/>
          <w:lang w:eastAsia="ru-RU"/>
        </w:rPr>
        <w:t>Остальные</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реквизиты</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те</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же</w:t>
      </w:r>
      <w:r>
        <w:rPr>
          <w:rFonts w:eastAsia="Times New Roman" w:cs="Verdana" w:ascii="Verdana" w:hAnsi="Verdana"/>
          <w:color w:val="000000"/>
          <w:sz w:val="34"/>
          <w:szCs w:val="34"/>
          <w:lang w:val="en-US" w:eastAsia="ru-RU"/>
        </w:rPr>
        <w:t>.</w:t>
      </w:r>
    </w:p>
    <w:p>
      <w:pPr>
        <w:pStyle w:val="Normal"/>
        <w:shd w:fill="FFFFFF" w:val="clear"/>
        <w:spacing w:before="280" w:after="280"/>
        <w:jc w:val="left"/>
        <w:rPr>
          <w:rFonts w:ascii="Verdana" w:hAnsi="Verdana" w:eastAsia="Times New Roman" w:cs="Verdana"/>
          <w:color w:val="000000"/>
          <w:sz w:val="34"/>
          <w:szCs w:val="34"/>
          <w:lang w:val="en-US" w:eastAsia="ru-RU"/>
        </w:rPr>
      </w:pPr>
      <w:r>
        <w:rPr>
          <w:rFonts w:eastAsia="Times New Roman" w:cs="Verdana" w:ascii="Verdana" w:hAnsi="Verdana"/>
          <w:color w:val="000000"/>
          <w:sz w:val="34"/>
          <w:szCs w:val="34"/>
          <w:lang w:val="en-US"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Материальную помощь для пострадавших можно перечислять в "Международный Фонд помощи пострадавшим от террористических актов". Его реквизи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br/>
        <w:t>Для рублевых переводов:</w:t>
        <w:br/>
        <w:t>ИНН: 7704251780</w:t>
        <w:br/>
        <w:t>КПП: 770401001</w:t>
        <w:br/>
        <w:t>Р/С: 40703810590000000209</w:t>
        <w:br/>
        <w:t>Банк: КБ "Русский Банк Развития" (ЗАО)</w:t>
        <w:br/>
        <w:t>БИК: 044585297</w:t>
        <w:br/>
        <w:t>К/с 30101810500000000297</w:t>
        <w:br/>
        <w:t>Назначение платежа: Добровольная помощь жертвам теракта в Беслане</w:t>
      </w:r>
    </w:p>
    <w:p>
      <w:pPr>
        <w:pStyle w:val="Normal"/>
        <w:shd w:fill="FFFFFF" w:val="clear"/>
        <w:spacing w:before="280" w:after="280"/>
        <w:jc w:val="left"/>
        <w:rPr/>
      </w:pPr>
      <w:r>
        <w:rPr>
          <w:rFonts w:eastAsia="Times New Roman" w:cs="Verdana" w:ascii="Verdana" w:hAnsi="Verdana"/>
          <w:color w:val="000000"/>
          <w:sz w:val="34"/>
          <w:szCs w:val="34"/>
          <w:lang w:eastAsia="ru-RU"/>
        </w:rPr>
        <w:t>Банковский</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чет</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организации</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в</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ША</w:t>
      </w:r>
      <w:r>
        <w:rPr>
          <w:rFonts w:eastAsia="Times New Roman" w:cs="Verdana" w:ascii="Verdana" w:hAnsi="Verdana"/>
          <w:color w:val="000000"/>
          <w:sz w:val="34"/>
          <w:szCs w:val="34"/>
          <w:lang w:val="en-US" w:eastAsia="ru-RU"/>
        </w:rPr>
        <w:t xml:space="preserve"> :</w:t>
        <w:br/>
        <w:t>International Foundation for Terror Act Victims</w:t>
        <w:br/>
        <w:t>959-A Bristol Pike, Bensalem, PA 19020</w:t>
        <w:br/>
        <w:t>Account No. 6206852206</w:t>
        <w:br/>
        <w:t>Citizens Bank, Philadelphia, PA, ABA Routing Code 036076150</w:t>
        <w:br/>
        <w:t xml:space="preserve">Swift Code CTZIUS33 ( </w:t>
      </w:r>
      <w:r>
        <w:rPr>
          <w:rFonts w:eastAsia="Times New Roman" w:cs="Verdana" w:ascii="Verdana" w:hAnsi="Verdana"/>
          <w:color w:val="000000"/>
          <w:sz w:val="34"/>
          <w:szCs w:val="34"/>
          <w:lang w:eastAsia="ru-RU"/>
        </w:rPr>
        <w:t>необходим</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для</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международных</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переводов</w:t>
      </w:r>
      <w:r>
        <w:rPr>
          <w:rFonts w:eastAsia="Times New Roman" w:cs="Verdana" w:ascii="Verdana" w:hAnsi="Verdana"/>
          <w:color w:val="000000"/>
          <w:sz w:val="34"/>
          <w:szCs w:val="34"/>
          <w:lang w:val="en-US" w:eastAsia="ru-RU"/>
        </w:rPr>
        <w:t xml:space="preserve"> ).</w:t>
      </w:r>
    </w:p>
    <w:p>
      <w:pPr>
        <w:pStyle w:val="Normal"/>
        <w:shd w:fill="FFFFFF" w:val="clear"/>
        <w:spacing w:before="280" w:after="280"/>
        <w:jc w:val="left"/>
        <w:rPr>
          <w:rFonts w:ascii="Verdana" w:hAnsi="Verdana" w:eastAsia="Times New Roman" w:cs="Verdana"/>
          <w:color w:val="000000"/>
          <w:sz w:val="34"/>
          <w:szCs w:val="34"/>
          <w:lang w:val="en-US" w:eastAsia="ru-RU"/>
        </w:rPr>
      </w:pPr>
      <w:r>
        <w:rPr>
          <w:rFonts w:eastAsia="Times New Roman" w:cs="Verdana" w:ascii="Verdana" w:hAnsi="Verdana"/>
          <w:color w:val="000000"/>
          <w:sz w:val="34"/>
          <w:szCs w:val="34"/>
          <w:lang w:val="en-US"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Для оказания помощи семьям сотрудников ФСБ России, погибших или пострадавших при освобождении заложников в г.Беслане, открыт сче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br/>
        <w:t>ИНН 5001018507 КПП 500101001</w:t>
        <w:br/>
        <w:t>ОФК по Балашихинскому району Московской области</w:t>
        <w:br/>
        <w:t>Минфина РФ (ИНН 7702232171 КПП 500102001</w:t>
        <w:br/>
        <w:t>л/с 06189527210, в/ч 35690) Балашихинское ОСБ 8038</w:t>
        <w:br/>
        <w:t>г. Балашиха</w:t>
        <w:br/>
        <w:t>Банк: Сбербанка России г.Москва</w:t>
        <w:br/>
        <w:t>Расчетный счет: 40503810940041002815</w:t>
        <w:br/>
        <w:t>Корреспондирующий счет: 30101810400000000225</w:t>
        <w:br/>
        <w:t>БИК 044525225</w:t>
        <w:br/>
        <w:t>В назначении платежа указать код 5030120 п.16</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еждународная общественная организация "Вымпел"</w:t>
        <w:br/>
        <w:t>ИНН 7705109240 КПП 770501001</w:t>
        <w:br/>
        <w:t>р/с 407 038 103 382 901 015 55</w:t>
        <w:br/>
        <w:t>в Стромынском ОСБ ? 5281 г. Москвы</w:t>
        <w:br/>
        <w:t>Сбербанк России г. Москва</w:t>
        <w:br/>
        <w:t>к/с 301 018 104 000 000 002 25</w:t>
        <w:br/>
        <w:t>БИК 044 525 225</w:t>
        <w:br/>
        <w:t>КОНТАКТЫ:</w:t>
        <w:br/>
        <w:t>Адрес: г. Москва, Денисовский пер., д.23, стр.1</w:t>
        <w:br/>
        <w:t>Телефон : 261-61-24</w:t>
        <w:br/>
        <w:t>E-MAIL: info@vympel.org</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Департаментом социальной защиты населения города Москвы открыты внебюджетные счета, на которые могут перечисляться средства от граждан и организаций для оказания помощи пострадавшим и семьям погибших в результате террористического акта 6 февраля 2004 года и техногенной аварии в аквапарке "Трансвааль-парк" в Ясенево 14 февраля 2004 год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епартамент социальной защиты населения города Москвы:</w:t>
        <w:br/>
        <w:t>ИНН 7704253064 КПП 770401001</w:t>
        <w:br/>
        <w:t>АК "Московский муниципальный банк-Банк Москвы" (ОАО)</w:t>
        <w:br/>
        <w:t>Р/ Счет ? 40603810900172000052</w:t>
        <w:br/>
        <w:t>БИК 044525219</w:t>
        <w:br/>
        <w:t>К/ Счет ? 30101810500000000219</w:t>
        <w:br/>
        <w:t>Валютный счет ? 40603840600170000052,</w:t>
        <w:br/>
        <w:t>транзитный счет ? 40603840900171000052</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В Банке Москвы открыт счет Департамента социальной защиты населения города Москвы для перечисления денежных средств на пожертвования семьям погибших и пострадавшим гражданам от террористических актов у метро "Рижская" и метро "Каширская" города Москв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еквизиты счета:</w:t>
        <w:br/>
        <w:t>Департамент социальной защиты населения города Москвы</w:t>
        <w:br/>
        <w:t>ИНН 7704253064 КПП 770401001</w:t>
        <w:br/>
        <w:t>Р/счет 40603810900172000052</w:t>
        <w:br/>
        <w:t>ОАО "Банк Москвы" г. Москва.</w:t>
        <w:br/>
        <w:t>БИК 044525219, кор/счет 30101810500000000219</w:t>
        <w:br/>
        <w:t>в ОПЕРУ Московского ГТУ Банка Росс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Банк Москвы принимает платежи на счета "Фонда помощи по теракту в г.Беслане" и "Территориального фонда социальной поддержки населения", открытые для денежных пожертвований семьям погибших и пострадавшим гражданам от террористического акта в городе Беслане Республики Северная Осетия - Ал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еквизиты счетов:</w:t>
        <w:br/>
        <w:t>"ФОНД ПОМОЩИ ПО ТЕРРАКТУ В Г.БЕСЛАНЕ"</w:t>
        <w:br/>
        <w:t>Р/счет 40911810500000000017</w:t>
        <w:br/>
        <w:t>или</w:t>
        <w:br/>
        <w:t>"Территориальный фонд социальной поддержки населения"</w:t>
        <w:br/>
        <w:t>Р/счет 40406810800000000002</w:t>
        <w:br/>
        <w:t>ИНН 1500000240</w:t>
        <w:br/>
        <w:t>АКБ "БАНК РАЗВИТИЯ РЕГИОНА" (ОАО) г. Владикавказ</w:t>
        <w:br/>
        <w:t>БИК 049033764, кор/счет 30101810500000000764</w:t>
        <w:br/>
        <w:t>В РКЦ Национальном Банке Республики Северная Осетия - Ал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о договоренности, достигнутой с "Фондом поддержки дальней авиации" открыт расчетный счет для оказания благотворительной помощи в связи с катастрофой самолета Ту-154, выполнявшего рейс 1047 Москва-Соч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Банковские реквизиты для осуществления переводов:</w:t>
        <w:br/>
        <w:t>в рублях: получатель: РО Фонд поддержки Дальней авиации, ИНН 7704234520, КПП 770401001, р/с 40703810500000000010, банк получателя: "Миллениум Банк" (ЗАО), Москва, БИК 044579555, к/с 30101810500000000555, назначение платежа: целевое пожертвование на оказание помощи семьям погибших в авиакатастрофе рейса 1047 24.08 2004 года, НДС не облагается.</w:t>
      </w:r>
    </w:p>
    <w:p>
      <w:pPr>
        <w:pStyle w:val="Normal"/>
        <w:shd w:fill="FFFFFF" w:val="clear"/>
        <w:spacing w:before="280" w:after="280"/>
        <w:jc w:val="left"/>
        <w:rPr/>
      </w:pPr>
      <w:r>
        <w:rPr>
          <w:rFonts w:eastAsia="Times New Roman" w:cs="Verdana" w:ascii="Verdana" w:hAnsi="Verdana"/>
          <w:color w:val="000000"/>
          <w:sz w:val="34"/>
          <w:szCs w:val="34"/>
          <w:lang w:eastAsia="ru-RU"/>
        </w:rPr>
        <w:t>Помощь</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в</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долларах</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ША</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можно</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перевести</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на</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ледующий</w:t>
      </w:r>
      <w:r>
        <w:rPr>
          <w:rFonts w:eastAsia="Times New Roman" w:cs="Verdana" w:ascii="Verdana" w:hAnsi="Verdana"/>
          <w:color w:val="000000"/>
          <w:sz w:val="34"/>
          <w:szCs w:val="34"/>
          <w:lang w:val="en-US" w:eastAsia="ru-RU"/>
        </w:rPr>
        <w:t xml:space="preserve"> </w:t>
      </w:r>
      <w:r>
        <w:rPr>
          <w:rFonts w:eastAsia="Times New Roman" w:cs="Verdana" w:ascii="Verdana" w:hAnsi="Verdana"/>
          <w:color w:val="000000"/>
          <w:sz w:val="34"/>
          <w:szCs w:val="34"/>
          <w:lang w:eastAsia="ru-RU"/>
        </w:rPr>
        <w:t>счет</w:t>
      </w:r>
      <w:r>
        <w:rPr>
          <w:rFonts w:eastAsia="Times New Roman" w:cs="Verdana" w:ascii="Verdana" w:hAnsi="Verdana"/>
          <w:color w:val="000000"/>
          <w:sz w:val="34"/>
          <w:szCs w:val="34"/>
          <w:lang w:val="en-US" w:eastAsia="ru-RU"/>
        </w:rPr>
        <w:t xml:space="preserve"> : Beneficiary : RO FOND PODDERZHKI DALNEY AVIATSII, Acc. : 407038407000030000010, Beneficiary`s Bank : Millenium Bank, Russia, Moscow, Telex: 622877 KBMIL RU, ACC:104392410, INTERMEDIARY BANK: OST-WEST HANDELSBANK AG, GERMANY, FRANKFURT AM MAIN, SWIFT: OWHB DE FF, BENEF INFO: CHARITABLE CONTRIBUTION.</w:t>
      </w:r>
    </w:p>
    <w:p>
      <w:pPr>
        <w:pStyle w:val="Normal"/>
        <w:shd w:fill="FFFFFF" w:val="clear"/>
        <w:spacing w:before="280" w:after="280"/>
        <w:jc w:val="left"/>
        <w:rPr>
          <w:rFonts w:ascii="Verdana" w:hAnsi="Verdana" w:eastAsia="Times New Roman" w:cs="Verdana"/>
          <w:color w:val="000000"/>
          <w:sz w:val="34"/>
          <w:szCs w:val="34"/>
          <w:lang w:val="en-US" w:eastAsia="ru-RU"/>
        </w:rPr>
      </w:pPr>
      <w:r>
        <w:rPr>
          <w:rFonts w:eastAsia="Times New Roman" w:cs="Verdana" w:ascii="Verdana" w:hAnsi="Verdana"/>
          <w:color w:val="000000"/>
          <w:sz w:val="34"/>
          <w:szCs w:val="34"/>
          <w:lang w:val="en-US"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Приложе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амятные дат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Январ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1 января, Новый год</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января, Кубинская революция, в результате которой Фидель Кастро пришел к власт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7 января, Рождество Христово</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января, день памяти в Палестин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09 января, нападение и захват заложников в г. Кизляр, погибли 78 человек, несколько сот человек ранены (Дагестан,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января, день рождения Гамаля Абдель Нассера (Египе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января, серия взрывов в Московском государственном педагогическом университете, физико-математической школе N354, в гостинице "Метрополь" и трансформаторной подстанции N510 "Мосэнерго" (1995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7 января, взрыв автомобиля у здания посольства США в г. Москва, жертв нет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3 января, свержение диктатуры Маркоса Переса Хименеса (Венесуэл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0 января, Кровавое воскресенье (Северная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0 января, убийство Махатма Ганди (И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Февра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февраля, возвращение из ссылки аятоллы Хомейни (Ир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февраля, взрыв на станции метро "Белорусская-кольцевая" в г. Москва, ранены 10 человек (2001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февраля, основание Национальной освободительной армии (Колумб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6 февраля, взрыв в вагоне поезда метро на перегоне между станциями "Автозаводская" и "Павелецкая" в г. Москва, погибли 40, ранены 134 человека (200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0 февраля, смерть Сесара Аугусто Сандино (Никарагу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3 февраля, День защитника Отече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7 февраля, гибель Яникяна (Турция), лидера армянской Секретной армии за освобождение Армении (АСАО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ар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марта, Международный женский ден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марта, уничтожение А.Масхадова (2005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3 марта, смерть Альваро Файяда, лидера группировки М-19 (Колумб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марта, день Национального фронта освобождения Анголы (НФО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7 марта, день святого Патрика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9 марта, взрыв на Центральном рынке г. Владикавказ, погибли 62, ранены 118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0 марта, смерть Карменса, лидера М-19 (Колумб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1 марта, день международной солидарности с народами Палестины. 23 марта, день Республики (Пакист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4 марта, начало правления Британии в Северной Ирланд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4 марта, убийство епископа Ромеро (Сальвадо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4 марта, взрывы автомобилей в Минеральных Водах, Ессентуках и Черкесске, погибли в общей сложности 21, ранены 140 (2001)</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9 марта, основание Новой народной армии (Филиппи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марта, свержение "левого" президента Гоуларта (Бразил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марта, убийство трех лидеров коммунистической партии (Чил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пре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апреля, Национальный день борьбы за независимость (Кип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апреля, основание Фронта национального освобождения (НФО) (Сальвадо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 апреля, вторжение на Фолклендские острова (Аргенти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апреля, основание сирийской партии БААС (Сир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апреля, казнь Зульфикара Али Бхутто, бывшего президента Пакистана (Пакист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апреля, взрыв у здания общественной приемной ФСБ в г. Москва, жертв нет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апреля, основание иракской партии БААС (Ирак)</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апреля, кровавая бойня в 1981 году (Боли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апреля, нападение Израиля на Бейрут в 1973 году (Палести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3 апреля, основание сикхской религии (И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апреля, американский воздушный налет на Триполи (Ли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апреля, день рождения северокорейского президента Ким Ир Се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7 апреля, день независимости Сир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7 апреля, вторжение в залив Свиней (Куб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9 апреля, основание террористической группировки М-19 (Колумб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9 апреля, день победы (Куб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9 апреля, годовщина студенческих волнений (Южная Коре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2 апреля был уничтожен Джохар Дудаев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3 апреля, взрыв на железнодорожном вокзале в г. Армавир, Краснодарский край, погибли 3, ранены 12 человек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4 апреля, Национальный день скорби по армянам (Турц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6 апреля, взрыв в гостинице "Интурист" в г.Москва, ранены 11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апреля, взрыв на железнодорожном вокзале в г. Пятигорск, Ставропольский край, погибли 2, ранены 30 человек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М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и 2 мая, Праздник Весны и Труд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 мая, день Конституции (Япо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мая, смерть Боба Сэндза (Северная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9 мая, День побед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мая, теракт на праздновании Дня Победы в г. Каспийск, Дагестан, погибли 42, ранены более 100 человек (2001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мая, взрыв на стадионе "Динамо" в г. Грозный, погибли 6, ранены более 40 человек (200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2 мая, взрыв у зданий администрации и УФСБ в с. Знаменское Надтеречного района Чечни, погибли 52, ранены 199 человек (2003 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3 мая, нападение на папу Римского Иоана Павла II</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6 мая, 3 взрыва в жилых домах в военном городке "Спутник" в г. Владикавказ, погибли 4, ранены 14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8 мая, образование террористической группировки "Сверкающий путь" (Пер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0 мая, день независимости Куб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2 мая, день республики (Шри Ланк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0 мая, резня в аэропорту Лод, устроенная японской красной армией (Израи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мая, день республики (ЮА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оследние выходные мая, День города Санкт-Петербург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Июн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июня, день революции/национальный день скорби (Ир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июня, шестидневная война (Израи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июня, подрыв автобуса с персоналом военного аэродрома в г. Моздок, Северная Осетия, погибли 19, ранены 24 человека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6 июня, нападение правительственных войск на Золотую гробницу cикхов (И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7 июня, образование Национального революционного движения (Боли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1 июня, взрыв в вагоне метро на станции "Тульская", погибли 4, ранено 14 человек (г. Москва, 1994 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12 июня, День Росс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4 июня, захват заложников в больнице г.Буденновска, погибли 166 человек, более 400 человек ранены (Ставропольский кр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6 июня, волнения в Соуэто (ЮА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22 июня, День памяти и скорб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2 июня, взрыв возле здания МВД РФ в г. Москва, жертв нет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2 июня, нападение боевиков на ряд населенных пунктов в Ингушетии, погибли 98, ранены 104 человека (200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июня, взрыв автобуса на городском автовокзале г. Нальчик, погибли 8, ранены 23 человека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июня, взрыв на автобусной остановке в г. Владикавказ, ранены 12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Ию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июля, день образования коммунистической партии (Кит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июля, день Канады/годовщина образования доминиона (Канад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июля, смерть Хуана Перона (Аргенти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июля, налет на Энтеббе (Израи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июля, день независимости (СШ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июля, день независимости (Венесуэл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июля, свержение президента Зульфикара Али Бхутто (Пакист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июля, теракт на фестивале "Крылья" в Тушино, г.Москва, погибли 16, ранены 59 человек (2003)</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7 июля, взрыв возле одного из домов на Волочаевской улице в г. Москва. Погибли 2 человека (1993 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08 июля, подрыв автомобиля с милиционерами в г. Хасавюрт, Дагестан, погибли 9, ранены 6 человек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июля, день независимости Аргенти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1 июля, взрыв в троллейбусе на Пушкинской площади в г. Москва, ранены 8 человек (1996 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2 июля, взрыв в троллейбусе на Проспекте Мира в г. Москва, ранены 26 человек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8 июля, национальный день восстания/гражданская война (Исп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8 июля, смерть Бенито Суареса (Мексик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9 июля, сандинистская революция (Никарагу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1 июля, Кровавая пятница (Северная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июля, день Независимости Перу</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июля, захват рейсового автобуса Пятигорск - Ставрополь - Красногвардейск, погибли 5 человек (1994 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9 июля, г. Минеральные Воды, захват вертолета в аэропорту, погибли 4, ранены 15 человек (1994 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июля, образование баскской партии ЭТА (Исп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июля, похищение Дэна Митрионе, сотрудника американского агентства по международному развитию партизанами Тупамарос (Уругв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Авгус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августа, взрыв военного госпиталя в г. Моздок, Северная Осетия, погибли 50, ранены 82 человека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08 августа, взрыв в подземном переходе на Пушкинской площади в г. Москва, погибли 13, ранены 118 человек (2000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1 августа, день интернированных (Северная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2 августа, годовщина высадки британских войск в Северной Ирландии (Северная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2 августа, взрыв в вагоне поезда Астрахань-Волгоград, ранены 9 человек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3 августа, день рождения Фиделя Кастро (Куб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4 августа, день Независимости/годовщина прихода к власти Зия уль Хака, бывшего президента Пакиста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августа, день Независимости Южной Коре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августа, день Независимости Инд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1 августа, убийство Бенино Акино (Филиппи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4 августа, взрывы на борту самолетов Ту-134 Москва-Волгоград и Ту-154 Москва-Сочи, погибли 90 человек (200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5 августа, взрывы на автобусных остановках в г. Краснодар, погибли 3, ранены 20 человек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5 августа, день Независимости Уругва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августа, взрыв у станции метро "Рижская" в г. Москва, погибли 11, ранены 41 человек (200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августа, взрыв в торговом комплексе "Охотный ряд" на Манежной площади в г. Москва, погиб 1, ранены 44 человека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Сентябр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Первые выходные сентября - День города Москв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сентября, годовщина революции под руководством Муаммара Каддафи (Лив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сентября, захват заложников в средней школе в г. Беслан, Северная Осетия, погибли более 330, ранены несколько сотен человек (200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 сентября, подрыв электропоезда Кисловодск-Минеральные Воды в Ставропольском крае, погибли 5, ранены около 40 человек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сентября, взрыв на улице Пархоменко в г. Махачкала, погибли 18, ранены 160 человек (1998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сентября, взрыв жилого дома в г. Буйнакск, Дагестан, погибли 61, ранены 130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сентября, нападение, организованное палестинцами, во время Олимпийских игр в Мюнхен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7 сентября, день Независимости Бразил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сентября, взрыв жилого дома на улице Гурьянова в г. Москва, погибли 94, ранено 164 человека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сентября, смерть Мао Дзе Дуна (Кит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1 сентября, военный путч/гибель президента Сальвадора Альенде (Чил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2 сентября, день Революции (Эфиоп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3 сентября, взрыв жилого дома на Каширском шоссе в г. Москва, погибли 124, ранены 9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4 сентября, убийство Бечира Гемайеля, избранного президента от Христианской партии (Лив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сентября, день Независимости Сальвадор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сентября, день Независимости Гондурас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сентября, день Независимости Никарагу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сентября, день Независимости Гватемал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сентября, взрыв здания УФСБ в г. Магас, Ингушетия, погибли 3, ранены более 20 человек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6 сентября, день Независимости Мексик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6 сентября, взрыв возле жилого дома в г. Волгодонск, Ростовская область, погибли 18, ранены более 130 человек (1999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8 сентября, день Независимости Чил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0 сентября, обстрел американского посольства в Бейруте (Лив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2 сентября, годовщина объявления войны Ираком Ирану (Ирак/Ир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3 сентября, национальный день Саудовской Арав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7 сентября, день баскской националистической партии (Исп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сентября, смерть Гамаля Абдель Нассера (Египет)</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Октябр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октября, день Независимости Нигер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 октября, национальный день (Кит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6 октября, война в Йом Киппуре (Израи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6 октября, взрывы на вокзале г. Пятигорск и на рынке и автобусной остановке г. Невиномысск, погибли 3, ранены 30 человек (2000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7 октября, день героев-партизан/гибель Че Гевары (Куб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октября, день рождения Хуана Перона (Аргенти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октября, обстрел правительственной делегации Южной Кореи в Бирме, организованный Северной Корее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0 октября, день Кругера (ЮА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0 октября, образование Фронта национального освобождения (Сальвадор)</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0 октября, взрыв здания Заводского РОВД в г. Грозный, погибли 25, ранены 6 человек (2002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1 октября, Образование MIR. (Чил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7 октября, взрыв в редакции газеты "Московский комсомолец", погиб журналист Дмитрий Холодов (г. Москва, 1994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8 октября, гибель лидеров Баадер-Майнхоф (Западная Герман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9 октября, взрыв автомобиля у ресторана "Макдоналдс" на улице Покрышкина в г. Москва, погиб 1, ранены 8 человек (2002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3 октября, захват заложников в Театральном центре на Дубровке в г. Москва, погибли 129 человек (2002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3 октября, обстрел штаба морской пехоты в Бейруте (Лив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6 октября, убийство президента Чанг Ха Парка (Южная Коре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октября, убийство премьер-министра Индии Индиры Ганди (И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Ноябр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ноября, День национального единств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4 ноября, захват американского посольства в Тегеране (Ир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04 ноября, взрыв автомобиля на Красной площади в г. Москва, ранены 3 человека (1997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6 ноября, нападение террористической группировки М-19 на дворец правосудия (Колумб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7 ноября, Годовщина Октябрьской революции 1917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5 ноября, подписание англо-ирландского соглашения (Северная Ирла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6 ноября, взрыв жилого дома в г. Каспийск, Дагестан, погибли 68 человек (1996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5 ноября, провал путча "левых" в Португалии (Португал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5 ноября, наиболее кровавый день в истории сикхской религии (Инди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7 ноября, день рождения Бенино Акино (Филиппины)</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9 ноября, провозглашение государства Израил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Декабрь</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5 декабря, взрыв в вагоне электропоезда Кисловодск-Минеральные Воды в Ставропольском крае, погибли 47, ранены 180 человек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8 декабря, взрывы двух автомобилей в центре г. Пятигорск, погибли 2, ранены 169 человек (2000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декабря, взрыв автомобиля в пос. Алхан-Юрт, Чечня, погибли 22, ранены около 50 человек (2000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9 декабря, взрыв у гостиницы "Националь" в г. Москва, погибли 6, ранены 14 человек (2003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0 декабря, образование Народного фронта освобождения Палестины (Палестин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0 декабря, день Народного движения за освобождения Анголы (Ангол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0 декабря, день Конституции (Таиланд)</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2 декабря, обстрел американского посольства и других объектов в Кувейте боевиками партии аль Дауа (Ирак/Ира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12 декабря, День Конституц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4 декабря, смерть Салмана Радуева (2002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6 декабря, захват пассажирского самолета, следовавшего рейсом Магадан-Москва. Жертв нет, террорист задержан (1997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17 декабря, день Независимости Колумб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6 декабря, день рождения Мао Дзе Дуна (Китай)</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7 декабря, день Независимости Кении</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28 декабря, взрыв Дома правительства Чечни в г. Грозный, погибли 71, ранены несколько сотен человек (2002г.)</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31 декабря, образование коммунистической партии Филиппин</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акже угроза терактов присутствует: во время предвыборных кампаний, накануне и в день общегосударственных и региональных выборов; в дни проведения крупных международных саммитов; в дни проведения крупных спортивных соревнований, гала-концертов, массовых шествий и праздненств.</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b/>
          <w:bCs/>
          <w:color w:val="000000"/>
          <w:sz w:val="34"/>
          <w:lang w:eastAsia="ru-RU"/>
        </w:rPr>
        <w:t>Заключение</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России объявлена война. И эта война ведется не каким-то конкретным государством, враг не выступает открыто. Войну нашей стране объявил мировой терроризм. Война с ним ничуть не менее жестока и не легче, чем любая другая война. 60 лет назад мы победили фашизм. Сейчас наш враг - терроризм. Мы победили в 1945 году, победим и сегодня!</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Кровопролитные теракты на нашей земле унесли не одну тысячу жизней. Страшные по своим последствиям Норд-Ост и Беслан потрясли весь мир. Это не забудется никогда. Мы все должны по-другому посмотреть на проблему терроризма.</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 </w:t>
      </w:r>
    </w:p>
    <w:p>
      <w:pPr>
        <w:pStyle w:val="Normal"/>
        <w:shd w:fill="FFFFFF" w:val="clear"/>
        <w:spacing w:before="280" w:after="280"/>
        <w:jc w:val="left"/>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t>Терроризм жесток. Сегодня самые эффективные методы террора - насилие не в отношении представителей власти, а против мирных, беззащитных людей, которые оказываются наиболее беззащитными, попав в ситуацию теракта. Чаще всего они не знают, как себя вести при угрозе теракта или при свершившемся террористическом нападении. Для того, чтобы восполнить информационный вакуум в этом вопросе, Фонд эффективной политики выпускает эту книгу. Также в интернете открыт специальный сайт "Национальный портал противодействия терроризму" ANTITERROR.RU</w:t>
      </w:r>
    </w:p>
    <w:p>
      <w:pPr>
        <w:pStyle w:val="Normal"/>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ime">
    <w:name w:val="time"/>
    <w:basedOn w:val="Style13"/>
    <w:qFormat/>
    <w:rPr/>
  </w:style>
  <w:style w:type="character" w:styleId="InternetLink">
    <w:name w:val="Hyperlink"/>
    <w:basedOn w:val="Style13"/>
    <w:rPr>
      <w:color w:val="0000FF"/>
      <w:u w:val="single"/>
    </w:rPr>
  </w:style>
  <w:style w:type="character" w:styleId="Plusowrap">
    <w:name w:val="pluso-wrap"/>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port.ru/library/-literature/" TargetMode="External"/><Relationship Id="rId3" Type="http://schemas.openxmlformats.org/officeDocument/2006/relationships/hyperlink" Target="http://scienceport.ru/library/-literature/2014-04-01-13-03-47/?PRINT=Y" TargetMode="External"/><Relationship Id="rId4" Type="http://schemas.openxmlformats.org/officeDocument/2006/relationships/hyperlink" Target="mailto:adygfsb@maykop.ru" TargetMode="External"/><Relationship Id="rId5" Type="http://schemas.openxmlformats.org/officeDocument/2006/relationships/hyperlink" Target="mailto:emeo3709@burnet.ru" TargetMode="External"/><Relationship Id="rId6" Type="http://schemas.openxmlformats.org/officeDocument/2006/relationships/hyperlink" Target="mailto:kalm-fsb@infotecset.ru" TargetMode="External"/><Relationship Id="rId7" Type="http://schemas.openxmlformats.org/officeDocument/2006/relationships/hyperlink" Target="mailto:aist@nester.ru" TargetMode="External"/><Relationship Id="rId8" Type="http://schemas.openxmlformats.org/officeDocument/2006/relationships/hyperlink" Target="http://www.karelia.fsb.ru/" TargetMode="External"/><Relationship Id="rId9" Type="http://schemas.openxmlformats.org/officeDocument/2006/relationships/hyperlink" Target="mailto:karelia@fsb.ru" TargetMode="External"/><Relationship Id="rId10" Type="http://schemas.openxmlformats.org/officeDocument/2006/relationships/hyperlink" Target="mailto:emercom@onego.ru" TargetMode="External"/><Relationship Id="rId11" Type="http://schemas.openxmlformats.org/officeDocument/2006/relationships/hyperlink" Target="mailto:fsbrk@online.ru" TargetMode="External"/><Relationship Id="rId12" Type="http://schemas.openxmlformats.org/officeDocument/2006/relationships/hyperlink" Target="mailto:go@rkemi.ru" TargetMode="External"/><Relationship Id="rId13" Type="http://schemas.openxmlformats.org/officeDocument/2006/relationships/hyperlink" Target="mailto:bach@whrm.moris.ru" TargetMode="External"/><Relationship Id="rId14" Type="http://schemas.openxmlformats.org/officeDocument/2006/relationships/hyperlink" Target="http://www.mordoviya.fsb.ru/" TargetMode="External"/><Relationship Id="rId15" Type="http://schemas.openxmlformats.org/officeDocument/2006/relationships/hyperlink" Target="mailto:kgb@kabmin.tatarstan.ru" TargetMode="External"/><Relationship Id="rId16" Type="http://schemas.openxmlformats.org/officeDocument/2006/relationships/hyperlink" Target="mailto:mchs@kabmin.tatarstan.ru" TargetMode="External"/><Relationship Id="rId17" Type="http://schemas.openxmlformats.org/officeDocument/2006/relationships/hyperlink" Target="mailto:fsb@fsb.udm.ru" TargetMode="External"/><Relationship Id="rId18" Type="http://schemas.openxmlformats.org/officeDocument/2006/relationships/hyperlink" Target="http://fsb.udm.ru/" TargetMode="External"/><Relationship Id="rId19" Type="http://schemas.openxmlformats.org/officeDocument/2006/relationships/hyperlink" Target="mailto:udmgo@udmnet.ru" TargetMode="External"/><Relationship Id="rId20" Type="http://schemas.openxmlformats.org/officeDocument/2006/relationships/hyperlink" Target="mailto:fsb@chuvashia.com" TargetMode="External"/><Relationship Id="rId21" Type="http://schemas.openxmlformats.org/officeDocument/2006/relationships/hyperlink" Target="mailto:mchs@ab.ru" TargetMode="External"/><Relationship Id="rId22" Type="http://schemas.openxmlformats.org/officeDocument/2006/relationships/hyperlink" Target="mailto:redut@krasmail.ru" TargetMode="External"/><Relationship Id="rId23" Type="http://schemas.openxmlformats.org/officeDocument/2006/relationships/hyperlink" Target="mailto:root@cd00.krasnoyarsk.su" TargetMode="External"/><Relationship Id="rId24" Type="http://schemas.openxmlformats.org/officeDocument/2006/relationships/hyperlink" Target="mailto:aller@online.vladivostok.ru" TargetMode="External"/><Relationship Id="rId25" Type="http://schemas.openxmlformats.org/officeDocument/2006/relationships/hyperlink" Target="mailto:uprgo@uprgo.kht.ru" TargetMode="External"/><Relationship Id="rId26" Type="http://schemas.openxmlformats.org/officeDocument/2006/relationships/hyperlink" Target="mailto:emercom@dvinaland.ru" TargetMode="External"/><Relationship Id="rId27" Type="http://schemas.openxmlformats.org/officeDocument/2006/relationships/hyperlink" Target="mailto:fsb@online.bryansk.ru" TargetMode="External"/><Relationship Id="rId28" Type="http://schemas.openxmlformats.org/officeDocument/2006/relationships/hyperlink" Target="mailto:fsb.cos@vtsnet.ru" TargetMode="External"/><Relationship Id="rId29" Type="http://schemas.openxmlformats.org/officeDocument/2006/relationships/hyperlink" Target="mailto:volgafsb@volganet.ru" TargetMode="External"/><Relationship Id="rId30" Type="http://schemas.openxmlformats.org/officeDocument/2006/relationships/hyperlink" Target="http://www.volgograd.fsb.ru/" TargetMode="External"/><Relationship Id="rId31" Type="http://schemas.openxmlformats.org/officeDocument/2006/relationships/hyperlink" Target="mailto:gugo@vologda.ru" TargetMode="External"/><Relationship Id="rId32" Type="http://schemas.openxmlformats.org/officeDocument/2006/relationships/hyperlink" Target="http://fsb.vrn.ru/" TargetMode="External"/><Relationship Id="rId33" Type="http://schemas.openxmlformats.org/officeDocument/2006/relationships/hyperlink" Target="mailto:ds@fsb.vrn.ru" TargetMode="External"/><Relationship Id="rId34" Type="http://schemas.openxmlformats.org/officeDocument/2006/relationships/hyperlink" Target="mailto:029@adminet.ivanovo.ru" TargetMode="External"/><Relationship Id="rId35" Type="http://schemas.openxmlformats.org/officeDocument/2006/relationships/hyperlink" Target="mailto:kaliningrad@fsb.ru" TargetMode="External"/><Relationship Id="rId36" Type="http://schemas.openxmlformats.org/officeDocument/2006/relationships/hyperlink" Target="http://www.kaliningrad.fsb.ru/" TargetMode="External"/><Relationship Id="rId37" Type="http://schemas.openxmlformats.org/officeDocument/2006/relationships/hyperlink" Target="mailto:ufsb@ufsb.kirov.ru" TargetMode="External"/><Relationship Id="rId38" Type="http://schemas.openxmlformats.org/officeDocument/2006/relationships/hyperlink" Target="mailto:fsb@zaural.ru" TargetMode="External"/><Relationship Id="rId39" Type="http://schemas.openxmlformats.org/officeDocument/2006/relationships/hyperlink" Target="mailto:emercom@lennobl.ru" TargetMode="External"/><Relationship Id="rId40" Type="http://schemas.openxmlformats.org/officeDocument/2006/relationships/hyperlink" Target="mailto:lipetsk@fsb.ru" TargetMode="External"/><Relationship Id="rId41" Type="http://schemas.openxmlformats.org/officeDocument/2006/relationships/hyperlink" Target="mailto:gugo@dionis.mels.ru" TargetMode="External"/><Relationship Id="rId42" Type="http://schemas.openxmlformats.org/officeDocument/2006/relationships/hyperlink" Target="mailto:emercom@ellink.ru" TargetMode="External"/><Relationship Id="rId43" Type="http://schemas.openxmlformats.org/officeDocument/2006/relationships/hyperlink" Target="mailto:oblast@gochs.oryol.ru" TargetMode="External"/><Relationship Id="rId44" Type="http://schemas.openxmlformats.org/officeDocument/2006/relationships/hyperlink" Target="http://www.penza.fsb.ru/" TargetMode="External"/><Relationship Id="rId45" Type="http://schemas.openxmlformats.org/officeDocument/2006/relationships/hyperlink" Target="mailto:penza@fsb.ru" TargetMode="External"/><Relationship Id="rId46" Type="http://schemas.openxmlformats.org/officeDocument/2006/relationships/hyperlink" Target="mailto:rostov-don@fsb.ru" TargetMode="External"/><Relationship Id="rId47" Type="http://schemas.openxmlformats.org/officeDocument/2006/relationships/hyperlink" Target="http://www.rostov-don.fsb.ru/" TargetMode="External"/><Relationship Id="rId48" Type="http://schemas.openxmlformats.org/officeDocument/2006/relationships/hyperlink" Target="mailto:ufsb@wuppy.net.ru" TargetMode="External"/><Relationship Id="rId49" Type="http://schemas.openxmlformats.org/officeDocument/2006/relationships/hyperlink" Target="mailto:mchs@samtel.ru" TargetMode="External"/><Relationship Id="rId50" Type="http://schemas.openxmlformats.org/officeDocument/2006/relationships/hyperlink" Target="mailto:komitet@komgo.saratov.ru" TargetMode="External"/><Relationship Id="rId51" Type="http://schemas.openxmlformats.org/officeDocument/2006/relationships/hyperlink" Target="http://www.sverdlovsk.fsb.ru/" TargetMode="External"/><Relationship Id="rId52" Type="http://schemas.openxmlformats.org/officeDocument/2006/relationships/hyperlink" Target="mailto:sverdlovsk@fsb.ru" TargetMode="External"/><Relationship Id="rId53" Type="http://schemas.openxmlformats.org/officeDocument/2006/relationships/hyperlink" Target="mailto:rufsb@tmn.ru" TargetMode="External"/><Relationship Id="rId54" Type="http://schemas.openxmlformats.org/officeDocument/2006/relationships/hyperlink" Target="http://www.tyumen.fsb.ru/" TargetMode="External"/><Relationship Id="rId55" Type="http://schemas.openxmlformats.org/officeDocument/2006/relationships/hyperlink" Target="mailto:yaroslavl@fsb.ru" TargetMode="External"/><Relationship Id="rId56" Type="http://schemas.openxmlformats.org/officeDocument/2006/relationships/hyperlink" Target="http://www.yaroslavl.fsb.ru/" TargetMode="External"/><Relationship Id="rId57" Type="http://schemas.openxmlformats.org/officeDocument/2006/relationships/hyperlink" Target="mailto:roma@anadyr.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8:00Z</dcterms:created>
  <dc:creator>Admin</dc:creator>
  <dc:description/>
  <cp:keywords/>
  <dc:language>en-US</dc:language>
  <cp:lastModifiedBy>Admin</cp:lastModifiedBy>
  <dcterms:modified xsi:type="dcterms:W3CDTF">2015-11-19T11:20:00Z</dcterms:modified>
  <cp:revision>1</cp:revision>
  <dc:subject/>
  <dc:title/>
</cp:coreProperties>
</file>