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ОСТАВ ЧЛЕНОВ УЧЕНОГО СОВЕ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льяновского государственного технического университ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ЕКТОР, ПРОРЕКТОРЫ, ДИРЕКТОРА ФИЛИАЛОВ 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КАНЫ ФАКУЛЬТЕ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ушкина Надежда Глебовна – д.т.н., профессор, ректор университ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ркова Елена Викторовна – к.э.н., доцент, первый проректор, проректор по учеб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ландина Екатерина Владимировна – к.э.н., доцент, декан инженерно-экономического факульт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игаднов Игорь Юрьевич – к.т.н., доцент, декан заочно-вечернего факуль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бов Александр Леонидович – к.т.н., доцент, декан энергетического факуль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лина Наталия Викторовна – и.о. зам. директора Барышского коллед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еев Дамир Нуруллович - к.т.н., доцент, декан радиотехнического факуль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рцев Юрий Петрович – к.т.н., декан инженерного факультета Международного институт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деев Ильтизярь Мустафеевич - проректор по административно-хозяйственной работе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местников Алексей Михайлович – д.т.н., доцент, проректор по научной работ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стерова Анна Александровна – к.п.н., доцент, директор Института непрерывного образовани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икова Татьяна Анатольевна – к.ф.-м.н., доцент, декан подготовительного факультета Международного институ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шивалкин Михаил Юрьевич – к.т.н., доцент, декан машиностроительного факульт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зушкин Павел Борисович – к.т.н., доцент, директор Международного институ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хорова Светлана Юрьевна – к.п.н., доцент, декан факультета среднего профессионального образования – Колледжа экономики и информатики им. А.Н. Афанасье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ятов Кирилл Валерьевич – к.т.н., доцент, декан факультета информационных систем и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нина Екатерина Петровна – к.т.н., доцент, декан гуманитарного факульт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мьярова Майя Владиславовна – к.т.н., декан самолетостроительного факультета Института авиационных технологий и 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ур Виталий Иванович – к.т.н., профессор, декан строительного факульт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Шигабетдинова Гузель Мирхайзановна – к.п.н., доцент, проректор по работе с молодеж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Шишкин Вадим Викторинович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– к.т.н., доцент, директор </w:t>
      </w:r>
      <w:r>
        <w:rPr>
          <w:rFonts w:cs="Times New Roman" w:ascii="Times New Roman" w:hAnsi="Times New Roman"/>
          <w:sz w:val="26"/>
          <w:szCs w:val="26"/>
        </w:rPr>
        <w:t>Института авиационных технологий и упра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мпольский Леонид Семенович – к.т.н., проректор по режиму 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7" w:hanging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1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АДИОТЕХНИЧЕСКИЙ ФАКУЛЬТ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</w:t>
        <w:tab/>
        <w:t>Браже Рудольф Александрович – д.ф.-м.н., профессор, заведующий кафедрой «Физи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84" w:hanging="26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</w:t>
        <w:tab/>
        <w:t>Горбачев Иван Владимирович – к.т.н., доцент, начальник учебного управления, доцент кафедры «Радиотехник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84" w:hanging="26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</w:t>
        <w:tab/>
        <w:t>Дементьев Виталий Евгеньевич - д.т.н., доцент, заведующий кафедрой «Телекоммуникации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Климовский Андрей Борисович – к.т.н., доцент, заведующий кафедрой «Проектирование и технология электронных средств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1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ЖЕНЕРНО-ЭКОНОМИЧЕСКИЙ ФАКУЛЬТЕТ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льмисов Петр Александрович – д.ф.-м.н., профессор, заведующий кафедрой «Высшая математика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нков Александр Петрович – к.э.н., председатель Попечительского совета, доцент кафедры «Экономика, налогообложение и бухгалтерский учет»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рогова Елена Владимировна – к.э.н., доцент, заведующий кафедрой «Экономика и менеджмент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84" w:hanging="2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гова Татьяна Николаевна – к.э.н., доцент, заведующий кафедрой «Экономика, налогообложение и бухгалтерский учет», секретарь Ученого сове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афиуллин Антон Рифкатович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.э.н., доцент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дующий кафедр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Экономическая теория», заведующий отделом аспирантуры и докторан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ростина Татьяна Геннадьевна – к.э.н., доцент, заведующий кафедрой «Финансы и креди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69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153" w:hanging="15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АШИНОСТРОИТЕЛЬНЫЙ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ФАКУЛЬТЕТ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корин Валерий Николаевич – д.т.н., доцент, заведующий кафедрой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оведение и обработка металлов давлением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баков Владимир Петрович – д.т.н., профессор, заведующий кафедрой «Инновационные технологии в машиностроен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78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удобин Леонид Викторович – д.т.н., профессор, профессор кафедры «Инновационные технологии в машиностроении»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164" w:hanging="1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АКУЛЬТЕТ ИНФОРМАЦИОННЫХ СИСТЕМ И ТЕХНОЛОГИЙ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иселев Сергей Константинович – д.т.н., доцент, заведующий кафедрой «Измерительно-вычислительные комплексы», директор Департамента информационны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84" w:hanging="29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вайскова Юлия Евгеньевна – к.т.н., доцент, заведующий кафедрой «Прикладная математика и информатика»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84" w:hanging="29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манов Антон Алексеевич – к.т.н., доцент, заведующий кафедрой «Информационные системы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года Виктор Николаевич – д.т.н., доцент, профессор кафедр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числительная техни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арионова Ольга Борисовна – ст. преподаватель кафедры «Информационные систем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164" w:hanging="16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УМАНИТАРНЫЙ ФАКУЛЬТЕТ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уянов Владимир Николаевич – к.п.н., профессор, заведующий кафедрой «Физическое воспитание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олков Михаил Павлович – д.ф.н., доцент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дующий кафедро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Философия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ошнева Марина Евгеньевна – к.фил.н., доцент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дующий кафедрой «Филология, медиапроектирование и графический дизай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тухов Валерий Борисович – д. культурологии, доцент, заведующий кафедрой «История и культура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арафутдинова Насима Саетовн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.фил.н., доцент, заведующий кафедрой «Иностранные языки»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Шиняева Ольга Викторовна – д.соц.н., профессор, заведующий кафедрой «Политология и социология и связи с общественностью». 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193" w:hanging="19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РОИТЕЛЬНЫЙ ФАКУЛЬТЕТ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ментьева Альбина Камилевна – к.э.н., доцент кафедры «Промышленное и гражданское строительство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алеев Мансур Масхутович – к.т.н., доцент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дующий кафедро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Теплогазоснабжение и вентиляция им. В.И. Шарапова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рсункин Владимир Викторович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.т.н., доцент, заведующий кафедрой «Промышленное и гражданское строительство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ьянков Сергей Анатольевич – к.т.н., доцент кафедры «Промышленное и гражданское строительство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96" w:hanging="9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ЭНЕРГЕТИЧЕСКИЙ ФАКУЛЬТЕТ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узаева Мария Владимировна – д.х.н., доцент, заведующий кафедрой «Химия и технологии композиционных материалов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манов Виктор Иванович – к.т.н., доцент, заведующий кафедрой «Электропривод и автоматизация промышленных установок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вальногов Владислав Николаевич – д.т.н., доцент, заведующий кафедрой «Тепловая и топливная энергетика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узнецов Анатолий Викторович – д.т.н., с.н.с., заведующий кафедрой «Электроснабжение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алова Оксана Евгеньевна – к.б.н., доцент, заведующий кафедрой «Промышленная экология и техносферная безопаснос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96" w:hanging="96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АКУЛЬТЕТ СРЕДНЕГО ПРОФЕССИОНАЛЬНОГО ОБРАЗОВАНИЯ – КОЛЛЕДЖ ЭКОНОМИКИ И ИНФОРМАТИКИ ИМ. А.Н. АФАНАСЬЕ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ртынова Антонина Алексеевна – заместитель декана факультета среднего профессионального образования – Колледжа экономики и информатики м. А.Н. Афанасьев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ind w:left="58" w:hanging="5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57" w:hanging="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НСТИТУТ АВИАЦИОННЫХ ТЕХНОЛОГИЙ И УПРАВЛЕНИЯ УлГТУ 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едоров Александр Александрович – к.т.н., доцент, заведующий кафедрой «Самолетостроение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17" w:hanging="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17" w:hanging="1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СТИТУТ НЕПРЕРЫВ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0" w:hanging="3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Кондратьева Мария Александровна - к.фил.н., начальник Центра непрерывного профессионального разви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0" w:hanging="3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17" w:hanging="1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ЖДУНАРОДНЫЙ ИНСТИТУ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0" w:hanging="3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Глухова Екатерина Алексеевна – заместитель директора Международного институ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80" w:hanging="3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120"/>
        <w:ind w:left="17" w:right="45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ПРАВЛЕНЧЕСКИЕ И АДМИНИСТРАТИВНО-ХОЗЯЙСТВЕННЫЕ И СЛУЖБЫ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упина Зарема Равильевна – директор Департамента бухгалтерского учета и контроля, главный бухгалтер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карова Оксана Анатольевна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Управления кадрового обеспеч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шкин Вадим Сергеевич – к.т.н., заведующий лабораторией автоматизации образовательного процесса Департамента информационных технолог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рогов Владимир Витальевич – директор Департамента социальной инфраструктуры»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400" w:hanging="4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ндюкова Елизавета Сергеев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– директор научной библиоте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ворцов Сергей Вячеславович – к.т.н., доцент, директор Департамента научных исследований и иннов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мьяров Андрей Валериевич – к.т.н., доцент, начальник Управления лицензирования, аккредитации и качества образова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имофеева Оксана Геннадьевна – директор Департамента экономики и финан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278" w:before="0" w:after="0"/>
        <w:ind w:left="400" w:hanging="4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120"/>
        <w:ind w:left="403" w:hanging="40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ЧЕБНО-ВСПОМОГАТЕЛЬНЫЙ ПЕРСОНАЛ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6"/>
          <w:szCs w:val="26"/>
        </w:rPr>
        <w:t>Денисова Серафима Алексеевна – начальник отдела обеспечения учебного процесса Департамента информационных техноло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адышев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тлана Анатольевна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учебный мастер 2-й категории УВП кафедры «Иностранные язы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auto" w:line="240" w:before="0" w:after="0"/>
        <w:ind w:left="403" w:hanging="4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left="1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УДЕНТЫ И АСПИРАНТЫ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6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ивоногова Анна Витальевна – студент, председатель Объединенного совета обучающих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6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розов Олег Игоревич – аспирант, ст. преподаватель кафедры «Материаловедение и обработка металлов давлением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284" w:right="17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отова Наталья Валентиновна – председатель профсоюзного комитета студ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17" w:hanging="284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right="17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ФСОЮЗНАЯ ОРГАНИЗАЦИЯ СОТРУДНИКОВ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Качагин Евгений Александрович – к.э.н., доцент, заведующий кафедрой «Маркетинг», председатель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профсоюзной организации работников. </w:t>
      </w:r>
    </w:p>
    <w:p>
      <w:pPr>
        <w:pStyle w:val="Normal"/>
        <w:autoSpaceDE w:val="false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1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ЕТЕРАНСКАЯ ОРГАНИЗАЦИЯ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огов Виктор Николаевич –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.т.н., доцент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цент кафедры «Радиотехника».</w:t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ЧЕТНЫЕ ЧЛЕНЫ УЧЕНОГО СОВЕ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заренко Александр Владимирович – д.п.н., к.э.н., директор Ульяновского строительного колледжа.</w:t>
      </w:r>
    </w:p>
    <w:sectPr>
      <w:type w:val="nextPage"/>
      <w:pgSz w:w="11906" w:h="16838"/>
      <w:pgMar w:left="1276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0"/>
        </w:tabs>
        <w:ind w:left="165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3:00Z</dcterms:created>
  <dc:creator>Арефьев - 2</dc:creator>
  <dc:description/>
  <cp:keywords/>
  <dc:language>en-US</dc:language>
  <cp:lastModifiedBy>UIPiSO719@outlook.com</cp:lastModifiedBy>
  <dcterms:modified xsi:type="dcterms:W3CDTF">2021-10-26T07:13:00Z</dcterms:modified>
  <cp:revision>2</cp:revision>
  <dc:subject/>
  <dc:title/>
</cp:coreProperties>
</file>