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265" cy="927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spacing w:before="120" w:after="0"/>
        <w:ind w:left="567" w:hanging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56" w:before="120" w:after="160"/>
        <w:ind w:left="0" w:firstLine="567"/>
        <w:contextualSpacing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Настоящее Положение определяет порядок организации и условия проведения, цель и задачи, требования к участникам, порядок предоставления и рассмотрения конкурсных материалов, а также порядок определения победителей конкурса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В команде СоюзМаш</w:t>
      </w:r>
      <w:r>
        <w:rPr>
          <w:rFonts w:eastAsia="Calibri"/>
          <w:color w:val="000000"/>
          <w:sz w:val="28"/>
          <w:szCs w:val="28"/>
          <w:lang w:eastAsia="en-US"/>
        </w:rPr>
        <w:t>» (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дале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Конкур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тор </w:t>
      </w:r>
      <w:bookmarkStart w:id="0" w:name="_Hlk117518783"/>
      <w:r>
        <w:rPr>
          <w:rFonts w:eastAsia="Calibri"/>
          <w:sz w:val="28"/>
          <w:szCs w:val="28"/>
          <w:lang w:eastAsia="en-US"/>
        </w:rPr>
        <w:t>Конкурса – Общероссийская общественная организация «Союз машиностроителей России»</w:t>
      </w:r>
      <w:bookmarkEnd w:id="0"/>
      <w:r>
        <w:rPr>
          <w:rFonts w:eastAsia="Calibri"/>
          <w:sz w:val="28"/>
          <w:szCs w:val="28"/>
          <w:lang w:eastAsia="en-US"/>
        </w:rPr>
        <w:t xml:space="preserve"> (далее – ООО «СоюзМаш России», Союз, СоюзМаш России).</w:t>
      </w:r>
    </w:p>
    <w:p>
      <w:pPr>
        <w:pStyle w:val="Normal"/>
        <w:numPr>
          <w:ilvl w:val="1"/>
          <w:numId w:val="6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 Положении используются следующие термины и определ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аявка на участие в Конкурсе – основная информация об участнике Конкурса, вносимая в анкету (Приложение 1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 участник Конкурса – лиц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возрасте от 20 до 45 лет, направившее анкету в рамках 1 этапа конкурса и согласие на обработку персональных данных (Приложение 2) в соответствии с настоящим Положением. Участником конкурса может быть сотрудник предприятий – членов, региональных отделений, комитетов и комиссий СоюзМаш Росс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рганизационный комитет Конкурса – коллегиальный орган, созданный Организатором для общего руководства подготовкой и проведением Конкурс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Экспертная комиссия Конкурса – коллегиальный орган, созданный для обеспечения проведения независимой экспертизы представленных на Конкурс заявок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эксперт Конкурса – физическое лицо, привлеченное Организатором к оценке заявок на участие в Конкурсе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  <w:t>Цель и задачи Конкурса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ью Конкурса является вовлечение специалистов/студентов в возрасте от 20 до 45 лет в совместную организацию и проведение основных мероприятий ООО «СоюзМаш России» молодежной направленности на основе принципов добровольности, безвозмездно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2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Основные задачи Конкурса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обучение трудовым и профессиональным навыка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вышение уровня знаний и компетенц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ддержка и реализация социальных инициатив членов Союз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  <w:t>Рабочие органы Конкурса</w:t>
      </w:r>
    </w:p>
    <w:p>
      <w:pPr>
        <w:pStyle w:val="Normal"/>
        <w:spacing w:before="0" w:after="0"/>
        <w:ind w:left="360" w:hanging="0"/>
        <w:contextualSpacing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3.1. </w:t>
      </w:r>
      <w:r>
        <w:rPr>
          <w:rFonts w:eastAsia="Calibri"/>
          <w:sz w:val="28"/>
          <w:szCs w:val="28"/>
          <w:lang w:eastAsia="en-US"/>
        </w:rPr>
        <w:t xml:space="preserve">Рабочими органами Конкурса являются Организационный комитет </w:t>
        <w:br/>
        <w:t>(далее – Оргкомитет), Экспертная комисс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Оргкомитет состоит из Председателя и членов Оргкомитета. Состав Оргкомитета формируется из представителей руководства и сотрудников центрального аппарата СоюзМаш Росс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 Оргкомитет создается на период подготовки и проведения Конкурса для достижения цели и решения вытекающих из нее задач Конкурс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 Решения Оргкомитета отражаются в соответствующем протоколе, который подписывается Председателем Оргкомитет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 Оргкомитет Конкурс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формирует и реализует программу Конкурс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утверждает состав Экспертной комиссии Конкурса из представителей экспертного сообщества, а также иных лиц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утверждает список победителей Конкурса (далее – Победители) на основании экспертной оценки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подводит итоги работы Конкурса и организует награждение Победителей Конкурс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осуществляет иные функции, связанные с организацией и проведением Конкурс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Экспертная комиссия состоит из представителей экспертного сообщества, а также иных лиц, утвержденных решением Оргкомитета для оценки конкурсных материал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Экспертная комисс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осуществляет экспертную оценку конкурсных материалов; </w:t>
      </w:r>
    </w:p>
    <w:p>
      <w:pPr>
        <w:pStyle w:val="Normal"/>
        <w:ind w:firstLine="567"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на основании результатов оценки конкурсных материалов выносит на утверждение Оргкомитета список Победителей Конкурс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8.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Член Экспертной комиссии не может являться участником Конкурс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3.9. Все вопросы, не отраженные в настоящем Положении, решаются Оргкомитетом, исходя из своей компетенции, в рамках сложившейся ситуации 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и сроки проведения Конкурс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 Срок проведения Конкурса: с 12 декабря 2022 года по 1 декабря 2023 год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1. Первый этап Конкурса проводится в период с 12 декабря по 1 февраля 2023 года (включительно), в рамках него принимаются заявки на участие в Конкурсе на адрес электронной почты mol@soyuzmash.ru.;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2.2. </w:t>
      </w:r>
      <w:r>
        <w:rPr>
          <w:rFonts w:eastAsia="Calibri"/>
          <w:sz w:val="28"/>
          <w:szCs w:val="28"/>
          <w:shd w:fill="FFFFFF" w:val="clear"/>
          <w:lang w:eastAsia="en-US"/>
        </w:rPr>
        <w:t>Итоги первого этапа подводятся в период с 9 по 31 января 2023 года. Участник первого этапа получает оценку от 1 до 5 (Приложение 3). Участникам,  прошедшим во второй этап Конкурса будут отправлены уведомления на электронную почту, указанную в анкете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1. Второй этап Конкурса проводится в период с 1 февраля по 15 марта 2023 года (включительно), в рамках него участники получают творческое задание «Есть идея?», результаты его выполнения отправляют на адрес электронной почты mol@soyuzmash.ru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3.2. Итоги второго этапа подводятся в период с 16 марта по 31 марта 2023 года.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Участник второго этапа получает оценку от 1 до 5 (Приложение 4). </w:t>
      </w:r>
      <w:r>
        <w:rPr>
          <w:rFonts w:eastAsia="Calibri"/>
          <w:sz w:val="28"/>
          <w:szCs w:val="28"/>
          <w:lang w:eastAsia="en-US"/>
        </w:rPr>
        <w:t>Участникам, прошедшим в третий этап Конкурса будут отправлены уведомления на электронную почту указанную в анкет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1. Третий этап Конкурса проводится в период с 1 по 20 апреля 2023 года (включительно), в рамках него проводятся собеседования с участниками очно или в формате онлайн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4.4.2. Итоги третьего этапа подводятся с 21 апреля по 28 апреля 2023 года (включительно). </w:t>
      </w:r>
      <w:r>
        <w:rPr>
          <w:rFonts w:eastAsia="Calibri"/>
          <w:spacing w:val="-2"/>
          <w:sz w:val="28"/>
          <w:szCs w:val="28"/>
          <w:shd w:fill="FFFFFF" w:val="clear"/>
          <w:lang w:eastAsia="en-US"/>
        </w:rPr>
        <w:t xml:space="preserve">Участник </w:t>
      </w:r>
      <w:r>
        <w:rPr>
          <w:rFonts w:eastAsia="Calibri"/>
          <w:spacing w:val="-2"/>
          <w:sz w:val="28"/>
          <w:szCs w:val="28"/>
          <w:lang w:eastAsia="en-US"/>
        </w:rPr>
        <w:t>третьего</w:t>
      </w:r>
      <w:r>
        <w:rPr>
          <w:rFonts w:eastAsia="Calibri"/>
          <w:spacing w:val="-2"/>
          <w:sz w:val="28"/>
          <w:szCs w:val="28"/>
          <w:shd w:fill="FFFFFF" w:val="clear"/>
          <w:lang w:eastAsia="en-US"/>
        </w:rPr>
        <w:t xml:space="preserve"> этапа получает оценку от 1 до 5 (Приложение 5)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бедители Конкурса получают уведомления на  электронную почту указанную в анкете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 По итогам Конкурса формируется список Победителей, которые будут приглашены для участия в качестве соорганизаторов в мероприятиях СоюзМаш России в рамка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Международного молодежного промышленного форума «Инженеры будущего» (июнь-июль 202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Международного авиационно-космического салона «МАКС» (июль 2023)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Международного форума «Армия» (август 202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сероссийской конференции молодых ученых и специалистов «Будущее машиностроения России» (сентябрь 202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 w:cs="Cambria Math" w:ascii="Cambria Math" w:hAnsi="Cambria Math"/>
          <w:sz w:val="28"/>
          <w:szCs w:val="28"/>
          <w:lang w:eastAsia="en-US"/>
        </w:rPr>
        <w:t>⎯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Всероссийского форума «Научно-техническое развитие и задачи глобального лидерства» (ноябрь 2023)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 Приглашение на мероприятие ООО «СоюзМаш России» отправляется Победителю на электронную почту указанную в анкете не позднее 14 рабочий дней, до его начала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7. Организация деятельности Победителей Конкурса осуществляется  представителями Союза, являющимися организаторами мероприятий, указанных в п. 4.5. На площадке мероприятия Победитель закрепляется за одним из организаторов мероприятия, ответственным за направление выбранное Победителем в анкете. На площадке мероприятия Победитель подписывает отдельное соглашение об участии, с перечислением прав и обязанностей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8. Баллы за участие Победителей в мероприятиях будут учитываться в рейтинге региональных отделений в месяц, следующий за мероприятием, в </w:t>
        <w:br/>
        <w:t xml:space="preserve">критерии 3.3. «Взаимодействие регионального отделения с аппаратом Бюро ЦС». </w:t>
        <w:br/>
        <w:t xml:space="preserve">Баллы в размере 5000 учитываются за одного Победителя, но не более двух Победителей от регионального отделения на мероприятие, в случае добросовестного исполнения Победителем возложенных на него обязанностей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67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5. </w:t>
      </w: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  <w:t>Контактная информация</w:t>
      </w:r>
    </w:p>
    <w:p>
      <w:pPr>
        <w:pStyle w:val="Normal"/>
        <w:spacing w:lineRule="auto" w:line="256"/>
        <w:ind w:firstLine="567"/>
        <w:jc w:val="both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 xml:space="preserve">5.1. Оргкомитет Конкурса: 101000, Москва, ул. Покровка, д. 22/1с1, е-mail: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en-US" w:eastAsia="en-US"/>
        </w:rPr>
        <w:t>mol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@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val="en-US" w:eastAsia="en-US"/>
        </w:rPr>
        <w:t>soyuzmash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en-US"/>
        </w:rPr>
        <w:t>.ru.</w:t>
      </w:r>
      <w:r>
        <w:br w:type="page"/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56" w:before="0" w:after="160"/>
        <w:ind w:firstLine="567"/>
        <w:jc w:val="center"/>
        <w:rPr/>
      </w:pPr>
      <w:r>
        <w:rPr/>
        <w:t>Анкет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071"/>
        <w:gridCol w:w="1292"/>
        <w:gridCol w:w="2960"/>
      </w:tblGrid>
      <w:tr>
        <w:trPr>
          <w:trHeight w:val="1611" w:hRule="atLeast"/>
        </w:trPr>
        <w:tc>
          <w:tcPr>
            <w:tcW w:w="5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5"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Место </w:t>
              <w:br/>
              <w:t>для фото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firstLine="4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ФИО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firstLine="4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сто работы/учебы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(с указанием занимаемой должност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firstLine="4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Дата рождения </w:t>
            </w:r>
          </w:p>
          <w:p>
            <w:pPr>
              <w:pStyle w:val="Normal"/>
              <w:ind w:firstLine="56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(с указание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возраст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firstLine="4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firstLine="4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ладение иностранными языками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(указать каким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firstLine="4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пыт участия в проектах</w:t>
            </w:r>
          </w:p>
          <w:p>
            <w:pPr>
              <w:pStyle w:val="Normal"/>
              <w:ind w:firstLine="567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(достижение в общественно-политической деятельности, участие в социально-значимых проектах и т.д.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firstLine="4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Личные каче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firstLine="4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едпочтительные направления деятельности</w:t>
            </w:r>
            <w:r>
              <w:rPr>
                <w:rStyle w:val="FootnoteAnchor"/>
                <w:rFonts w:eastAsia="Calibri"/>
                <w:b/>
                <w:bCs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(можно выбрать от 1 до 4х пунктов)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 Протокольное сопровождение;</w:t>
            </w:r>
          </w:p>
          <w:p>
            <w:pPr>
              <w:pStyle w:val="Normal"/>
              <w:ind w:firstLine="56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Лингвистическое сопровождение;</w:t>
            </w:r>
          </w:p>
          <w:p>
            <w:pPr>
              <w:pStyle w:val="Normal"/>
              <w:ind w:firstLine="56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 Информационное сопровождение;</w:t>
            </w:r>
          </w:p>
          <w:p>
            <w:pPr>
              <w:pStyle w:val="Normal"/>
              <w:ind w:firstLine="567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 Программное сопровождение;</w:t>
            </w:r>
          </w:p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. Работа с участникам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сылка на фото/видеоролик 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себе, своем добровольческом опыте 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(опыт участия в мероприятиях в качестве волонтеров, добровольцев, участников мероприятий социальной направленности проводимых Союзом и сторонними организациям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firstLine="46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ординаты для связи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 xml:space="preserve">(адрес, телефон, </w:t>
            </w:r>
            <w:r>
              <w:rPr>
                <w:rFonts w:eastAsia="Calibri"/>
                <w:i/>
                <w:iCs/>
                <w:sz w:val="28"/>
                <w:szCs w:val="28"/>
                <w:lang w:val="en-US" w:eastAsia="en-US"/>
              </w:rPr>
              <w:t>email</w:t>
            </w: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ата заполнения</w:t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1.1 </w:t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направления деятельности Победителей.</w:t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ьное сопровождение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сопровождении гостей на мероприят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помощь в работе с документам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подготовке площадок мероприятий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нгвистическое сопровожде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сопровождении иностранных делегаций во время мероприятий, в т.ч. осуществление последовательного перевода (уровень владения английским языком – продвинутый/в совершенстве, знание других языков рассматривается как преимущество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сопровождении иностранных гостей на экскурсиях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е сопровожде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организации работы пресс-службы на мероприятия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подготовке пресс-релиз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проверке и выдаче аккредитаций С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освещении событ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подготовке пресс-зоны, сопровождении и размещении представителей СМ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работе на мероприятиях (интервьюирование участников, расшифровка аудиозаписей, поиск и уточнение необходимой информации)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ное сопровождени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организации и проведении образовательной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организации и проведении деловой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организации и проведении культурной программ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организации и проведении спортивных и физкультурных событ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ведении электронных таблиц и текстовых документов (уверенный пользователь Microsoft Office: Word, Excel (функция ВПР)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с участник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регистрации спикеров, участников и гост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расселении спикеров, участников и гост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работе регистрационного центр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помощь в ведении электронных таблиц и  текстовых документов (уверенный пользователь Microsoft Office:Word, Excel (функция ВПР)).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spacing w:lineRule="auto" w:line="256" w:before="0" w:after="160"/>
        <w:ind w:firstLine="567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567"/>
        <w:jc w:val="center"/>
        <w:rPr/>
      </w:pPr>
      <w:r>
        <w:rPr/>
        <w:t> </w:t>
      </w:r>
    </w:p>
    <w:p>
      <w:pPr>
        <w:pStyle w:val="Normal"/>
        <w:ind w:firstLine="567"/>
        <w:rPr/>
      </w:pPr>
      <w:r>
        <w:rPr/>
        <w:t>Я,</w:t>
      </w:r>
      <w:r>
        <w:rPr>
          <w:bCs/>
          <w:iCs/>
        </w:rPr>
        <w:t xml:space="preserve">____________________________________________________________________________________________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rPr/>
      </w:pPr>
      <w:r>
        <w:rPr>
          <w:bCs/>
          <w:iCs/>
        </w:rPr>
        <w:t>__</w:t>
      </w:r>
      <w:r>
        <w:rPr/>
        <w:t xml:space="preserve">, паспорт серия </w:t>
      </w:r>
      <w:r>
        <w:rPr>
          <w:bCs/>
          <w:iCs/>
        </w:rPr>
        <w:t>_____</w:t>
      </w:r>
      <w:r>
        <w:rPr/>
        <w:t xml:space="preserve"> № </w:t>
      </w:r>
      <w:r>
        <w:rPr>
          <w:bCs/>
          <w:iCs/>
        </w:rPr>
        <w:t>______</w:t>
      </w:r>
      <w:r>
        <w:rPr/>
        <w:t xml:space="preserve"> выдан «</w:t>
      </w:r>
      <w:r>
        <w:rPr>
          <w:bCs/>
          <w:iCs/>
        </w:rPr>
        <w:t>__</w:t>
      </w:r>
      <w:r>
        <w:rPr/>
        <w:t>» </w:t>
      </w:r>
      <w:r>
        <w:rPr>
          <w:bCs/>
          <w:iCs/>
        </w:rPr>
        <w:t>______</w:t>
      </w:r>
      <w:r>
        <w:rPr/>
        <w:t xml:space="preserve"> г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</w:t>
      </w:r>
      <w:r>
        <w:rPr>
          <w:bCs/>
          <w:iCs/>
        </w:rPr>
        <w:t xml:space="preserve">____________________________________________________________________________, </w:t>
      </w:r>
    </w:p>
    <w:p>
      <w:pPr>
        <w:pStyle w:val="Normal"/>
        <w:ind w:firstLine="567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кем выдан)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  <w:t xml:space="preserve">зарегистрированный по адресу: </w:t>
      </w:r>
    </w:p>
    <w:p>
      <w:pPr>
        <w:pStyle w:val="Normal"/>
        <w:ind w:firstLine="567"/>
        <w:rPr>
          <w:bCs/>
          <w:iCs/>
        </w:rPr>
      </w:pPr>
      <w:r>
        <w:rPr>
          <w:bCs/>
          <w:iCs/>
        </w:rPr>
        <w:t>______________________________________________________________________________________________,</w:t>
      </w:r>
    </w:p>
    <w:p>
      <w:pPr>
        <w:pStyle w:val="Normal"/>
        <w:ind w:firstLine="567"/>
        <w:jc w:val="both"/>
        <w:rPr/>
      </w:pPr>
      <w:r>
        <w:rPr/>
        <w:t xml:space="preserve">даю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ОО «СоюзМаш России» </w:t>
      </w:r>
      <w:r>
        <w:rPr/>
        <w:t xml:space="preserve">Юридический адрес: 101109, г.Москва, ул.Покровка, д.22/1, стр.1, офис 9 ИНН 7701359619 КПП 770901001 ОГРН 1077799016239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ие на обработку персональных данных.</w:t>
      </w:r>
    </w:p>
    <w:p>
      <w:pPr>
        <w:pStyle w:val="Normal"/>
        <w:spacing w:lineRule="auto" w:line="25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ль обработки персональных данных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i/>
        </w:rPr>
        <w:t>обеспечение соблюдения требований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- исчисление и уплата налоговых платежей, предусмотренных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>
          <w:i/>
        </w:rPr>
        <w:t>- представление законодательно установленной отчетности в отношении физических лиц в ИФНС и внебюджетные фонды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ечень персональных данных, на обработку которых дается согласие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i/>
        </w:rPr>
        <w:t>фамилия, имя, отчество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год, месяц, дата и место рождения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- реквизиты документа, удостоверяющего личность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 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Обработка вышеуказанных персональных данных</w:t>
      </w:r>
      <w:r>
        <w:rPr/>
        <w:t xml:space="preserve"> будет осуществляться путем не автоматизированной обработки персональных данны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ее согласие на обработку персональных данных действует с момента его представления оператору  бессрочно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>Персональные данные субъекта подлежат хранению в течение сроков, установленных законодательством Российской Федер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   /______________/                                                                 «</w:t>
      </w:r>
      <w:r>
        <w:rPr>
          <w:bCs/>
          <w:iCs/>
        </w:rPr>
        <w:t>__</w:t>
      </w:r>
      <w:r>
        <w:rPr/>
        <w:t xml:space="preserve">» </w:t>
      </w:r>
      <w:r>
        <w:rPr>
          <w:bCs/>
          <w:iCs/>
        </w:rPr>
        <w:t>________</w:t>
      </w:r>
      <w:r>
        <w:rPr/>
        <w:t xml:space="preserve"> 20</w:t>
      </w:r>
      <w:r>
        <w:rPr>
          <w:bCs/>
          <w:iCs/>
        </w:rPr>
        <w:t>22</w:t>
      </w:r>
      <w:r>
        <w:rPr/>
        <w:t>г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ложение 3</w:t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ценка материалов 1 этапа</w:t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ценка материала производится по следующим критериям: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лнота заполнения анкетных данных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ыбранное направление в анкет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 участия в мероприятиях в качестве волонтера, добровольца, участника мероприятий социальной направленности проводимых Союзом и сторонними организациями (далее – Опыт)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наличие видеоматериалов с подтверждением Опыт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наличие фотоматериалов с подтверждением Опыт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firstLine="567"/>
        <w:contextualSpacing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ответствие материалов волонтерской и добровольческой тематике.</w:t>
      </w:r>
    </w:p>
    <w:p>
      <w:pPr>
        <w:pStyle w:val="Normal"/>
        <w:spacing w:lineRule="auto" w:line="256" w:before="0" w:after="160"/>
        <w:ind w:firstLine="567"/>
        <w:contextualSpacing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ложение 4</w:t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ценка материалов 2 этапа</w:t>
      </w:r>
    </w:p>
    <w:p>
      <w:pPr>
        <w:pStyle w:val="Normal"/>
        <w:spacing w:lineRule="auto" w:line="256" w:before="0" w:after="160"/>
        <w:ind w:firstLine="567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ценка </w:t>
      </w:r>
      <w:r>
        <w:rPr>
          <w:rFonts w:eastAsia="Calibri"/>
          <w:sz w:val="28"/>
          <w:szCs w:val="28"/>
          <w:lang w:eastAsia="en-US"/>
        </w:rPr>
        <w:t xml:space="preserve">творческого задание «Есть идея?», </w:t>
      </w:r>
      <w:r>
        <w:rPr>
          <w:rFonts w:eastAsia="Calibri"/>
          <w:sz w:val="28"/>
          <w:szCs w:val="28"/>
          <w:shd w:fill="FFFFFF" w:val="clear"/>
          <w:lang w:eastAsia="en-US"/>
        </w:rPr>
        <w:t>производится по следующим критер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т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новизн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реатив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лубина и полнота раскрытия т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логичность, связ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формлени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языковая прави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56" w:before="0" w:after="16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ирование материала.</w:t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ind w:firstLine="567"/>
        <w:jc w:val="right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ложение 5</w:t>
      </w:r>
    </w:p>
    <w:p>
      <w:pPr>
        <w:pStyle w:val="Normal"/>
        <w:spacing w:lineRule="auto" w:line="256" w:before="0" w:after="160"/>
        <w:ind w:firstLine="567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ценка материалов 3 этапа</w:t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ценка собеседования производится по следующим критериям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впечатлени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рытие опыта участия в мероприятиях в качестве волонтера, добровольца, участника мероприятий социальной направленности проводимых Союзом и сторонними организация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кач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выбранному направлению в анкет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56" w:before="0" w:after="1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ация.</w:t>
      </w:r>
    </w:p>
    <w:p>
      <w:pPr>
        <w:pStyle w:val="Normal"/>
        <w:spacing w:lineRule="auto" w:line="256" w:before="0" w:after="160"/>
        <w:ind w:firstLine="567"/>
        <w:contextualSpacing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notePr>
        <w:numFmt w:val="decimal"/>
      </w:footnotePr>
      <w:type w:val="nextPage"/>
      <w:pgSz w:w="11906" w:h="16838"/>
      <w:pgMar w:left="851" w:right="70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шифровка направлений - Приложение 1.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0" w:after="60"/>
      <w:ind w:left="180" w:hanging="0"/>
      <w:outlineLvl w:val="0"/>
    </w:pPr>
    <w:rPr>
      <w:rFonts w:ascii="Arial" w:hAnsi="Arial" w:cs="Arial"/>
      <w:color w:val="900A0A"/>
      <w:spacing w:val="-15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60"/>
      <w:ind w:left="180" w:hanging="0"/>
      <w:outlineLvl w:val="1"/>
    </w:pPr>
    <w:rPr>
      <w:rFonts w:ascii="Arial" w:hAnsi="Arial" w:cs="Arial"/>
      <w:color w:val="900A0A"/>
      <w:spacing w:val="-1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857A6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color w:val="900A0A"/>
      <w:spacing w:val="-15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eastAsia="Times New Roman" w:cs="Arial"/>
      <w:color w:val="900A0A"/>
      <w:spacing w:val="-15"/>
      <w:sz w:val="28"/>
      <w:szCs w:val="28"/>
    </w:rPr>
  </w:style>
  <w:style w:type="character" w:styleId="Pedesc">
    <w:name w:val="pedesc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te1">
    <w:name w:val="note1"/>
    <w:qFormat/>
    <w:rPr>
      <w:strike w:val="false"/>
      <w:dstrike w:val="false"/>
      <w:color w:val="7E1A1F"/>
      <w:sz w:val="17"/>
      <w:szCs w:val="17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20" w:after="120"/>
    </w:pPr>
    <w:rPr>
      <w:rFonts w:ascii="Verdana" w:hAnsi="Verdana" w:cs="Verdana"/>
      <w:color w:val="900A0A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раздела"/>
    <w:basedOn w:val="Normal"/>
    <w:next w:val="Normal"/>
    <w:qFormat/>
    <w:pPr>
      <w:spacing w:lineRule="atLeast" w:line="220" w:before="220" w:after="0"/>
    </w:pPr>
    <w:rPr>
      <w:rFonts w:eastAsia="Batang;바탕"/>
      <w:b/>
      <w:spacing w:val="-1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53:00Z</dcterms:created>
  <dc:creator>kuznelena</dc:creator>
  <dc:description/>
  <dc:language>en-US</dc:language>
  <cp:lastModifiedBy>Хакимова Гелия Илшатовна</cp:lastModifiedBy>
  <cp:lastPrinted>2022-12-09T12:01:00Z</cp:lastPrinted>
  <dcterms:modified xsi:type="dcterms:W3CDTF">2023-01-20T10:53:00Z</dcterms:modified>
  <cp:revision>2</cp:revision>
  <dc:subject/>
  <dc:title/>
</cp:coreProperties>
</file>