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я Всероссийская научно-методическая школа-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Непрерывность образования: от школы к вуз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работе 5-ой Всероссийской научно-методической школы-семинара «Непрерывность образования: от школы к вузу» для руководителей и преподавателей дошкольного, общего среднего, среднего профессионального и высшего образования, которая будет проводиться в Ульяновском государственном техническом университете (г. Ульяновск, Северный Венец, 32) в рамках Регионального образовательного форума-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школы-семинар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математ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физ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информат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среднего профессионального образов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едагогические технологии в непрерывном инженерном образован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новационная проектная и программная деятельность общеобразовательных учреждений сети лицеев и лицейских классов при УлГТУ, реализуемая в рамках работы РИП.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рамках каждого направления участникам предоставляется возможность представить собственные методические разработки (Приложение 4), из которых экспертами УлГТУ будут выбраны и отмечены дипломами лучшие.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школы-семина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ий государственный технический университет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й комитет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Шигабетдинова Г.М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оректор по работе с молодежью УлГТУ, к.п.н., доцент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доцент кафедры «Высшая математ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ценко П.К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Высшая математика» УлГТУ, к.ф.-м.н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, зав. кафедрой «Вычислительная техника»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Ярушкина Н.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ректор УлГТУ, д.т.н., профессор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, зав. кафедрой «Вычислительная техника»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охорова С.Ю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среднего профессионально образования УлГТУ, к.п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доцент кафедры «Высшая математика» УлГТУ, к.ф.-м.н. – член орг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, к.ф.-м.н. – член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Ципанова М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Департамента довузовского образования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айфутдинова Р.Р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ачальник отдела по работе с лицеями и лицейскими классами при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Чичкин Д.И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ециалист отдела по работе с лицеями и лицейскими классами при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ьмисов Петр Александрович, кафедра «Высшая математика» УлГТУ; тел. 8(8422) 778-1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аже Рудольф Александрович, кафедра «Физика» УлГТУ; тел. 8 (8422) 778-3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ов Кирилл Валерьевич, факультет информационных систем и технологий; тел. 8(8422) 778-0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ова Светлана Юрьевна, факультет среднего профессионального образования; тел.: 8 (951) 092-28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чкин Данила Игоревич, Департамент довузовского образования УлГТУ; тел. 8(8422) 778-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валификации участников школы-семинара предполагается чтение лекций обзорного характера известными учеными университета, крупными специалистам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ник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докладов и методические разработки участников школы-семинара будут опубликованы в сборнике материалов школы-семинара. Сборник с тезисами докладов будет индексирован в РИ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в школе-семинаре и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школе-семинаре, публикация тезисов докладов и методических разработок – бесплатные. Проезд до места проведения и проживание (при очном участии и выступлении на секции) – за счет участника школы-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щита заявл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м, присутствующим очно на мероприятии, будет предоставлена возможность в течение 7-10 минут выступить с докладом и осветить основные моменты своей работы. Со структурой доклада можно ознакомиться в приложении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оформлен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школе-семинаре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5 сентября 2021 года 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с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School-seminar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иложение 1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зисы доклад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ные в соответствии с требованиями (Приложение 2) 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ическую разработку</w:t>
      </w:r>
      <w:r>
        <w:rPr>
          <w:rFonts w:cs="Times New Roman" w:ascii="Times New Roman" w:hAnsi="Times New Roman"/>
          <w:color w:val="000000"/>
          <w:sz w:val="26"/>
          <w:szCs w:val="26"/>
        </w:rPr>
        <w:t>, оформленную в соответствии с требованиями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5-й Всероссийской научно-методической школе-семинаре</w:t>
      </w:r>
    </w:p>
    <w:p>
      <w:pPr>
        <w:pStyle w:val="BodyText21"/>
        <w:jc w:val="center"/>
        <w:rPr>
          <w:sz w:val="26"/>
          <w:szCs w:val="26"/>
        </w:rPr>
      </w:pPr>
      <w:r>
        <w:rPr>
          <w:sz w:val="26"/>
          <w:szCs w:val="26"/>
        </w:rPr>
        <w:t>«Непрерывность образования от школы к вузу»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я Имя Отчество, год рождения, место работы, адрес учреждения/учебного заведения, занимаемая должность, ученая степень (при наличии), ученое звание (при наличи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ждого автора до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 Отчество доклад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секции школы-семинара (или круглого ст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сы докладов представляются в электронном виде. Текст должен быть подготовлен 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Word</w:t>
      </w:r>
      <w:r>
        <w:rPr>
          <w:rFonts w:cs="Times New Roman" w:ascii="Times New Roman" w:hAnsi="Times New Roman"/>
          <w:sz w:val="26"/>
          <w:szCs w:val="26"/>
        </w:rPr>
        <w:t xml:space="preserve">, формат А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через 1 интервал, все поля 25 мм, абзацный отступ 1 см. Объем тезисов – 2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я строка – УДК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прописно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я строка – тема доклада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прописно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-я строка – Фамилия И.О. автора(ов)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строчны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-я строка – название организации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строчный, курси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аннотация объемом 4-5 предложений на русском языке с переводом на английский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перечень ключевых слов в количестве 4-5 единиц с переводом на английский язык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основной текст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библиографических ссылок (объемом не менее двух источников) отделяется от основного текста пустой строкой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 Перед списком по центру печатается заголовок «БИБЛИОГРАФИЧЕСКИЙ СПИС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исуночные подписи обязательны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2 пт. Рисунки черно-белые, цветные рисунки не допускаются. Формулы набираются в редакторах MicrosoftEquation 3.0 ил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thType</w:t>
      </w:r>
      <w:r>
        <w:rPr>
          <w:rFonts w:cs="Times New Roman" w:ascii="Times New Roman" w:hAnsi="Times New Roman"/>
          <w:sz w:val="26"/>
          <w:szCs w:val="26"/>
        </w:rPr>
        <w:t>. Номера формул указываются в скобках с правой стороны, формулы цен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ец оформления тезисов доклада приведен в </w:t>
      </w:r>
      <w:r>
        <w:rPr>
          <w:rFonts w:cs="Times New Roman" w:ascii="Times New Roman" w:hAnsi="Times New Roman"/>
          <w:i/>
          <w:sz w:val="26"/>
          <w:szCs w:val="26"/>
        </w:rPr>
        <w:t>Приложении 3.</w:t>
      </w:r>
      <w:r>
        <w:br w:type="page"/>
      </w:r>
    </w:p>
    <w:p>
      <w:pPr>
        <w:pStyle w:val="Heading5"/>
        <w:numPr>
          <w:ilvl w:val="4"/>
          <w:numId w:val="2"/>
        </w:numPr>
        <w:jc w:val="righ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bCs/>
          <w:i/>
          <w:color w:val="000000"/>
          <w:sz w:val="26"/>
          <w:szCs w:val="26"/>
        </w:rPr>
        <w:t>Приложение 3</w:t>
      </w:r>
    </w:p>
    <w:p>
      <w:pPr>
        <w:pStyle w:val="Heading5"/>
        <w:numPr>
          <w:ilvl w:val="4"/>
          <w:numId w:val="2"/>
        </w:numPr>
        <w:jc w:val="righ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  <w:t>Пример оформления тез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НЫЕ ЗАВИСИМОСТИ В УСПЕВАЕМОСТИ СТУД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же Р. А., Новикова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усском языке с переводом на английский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на русском языке с переводом на английск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, с которыми повторяются оценки, получаемые студентами во время экзаменационной сессии, являются неустойчивыми. Они меняются от группы к группе, зависят от стартового уровня знаний студентов, их желания учиться, а также от уровня объективности оценки, выставляемой преподавателем. Устойчивые распределения по неустойчивым частотам при больших значениях аргумента убывают приблизительно как гиперболы [1, 2]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2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33.7pt" filled="f" o:ole="">
            <v:imagedata r:id="rId4" o:title=""/>
          </v:shape>
          <o:OLEObject Type="Embed" ProgID="" ShapeID="ole_rId3" DrawAspect="Content" ObjectID="_1560796487" r:id="rId3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(15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27043391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астота встречаемости объекта как функция его ранг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495615857" r:id="rId7"/>
        </w:object>
      </w:r>
      <w:r>
        <w:rPr>
          <w:rFonts w:cs="Times New Roman" w:ascii="Times New Roman" w:hAnsi="Times New Roman"/>
          <w:sz w:val="28"/>
          <w:szCs w:val="28"/>
        </w:rPr>
        <w:br/>
        <w:t xml:space="preserve">в фрагментации чего-либо на разномасштабные (разнобальные) части,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206718991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пектральный показатель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2063697983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2905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Гистограмма оценок по физике, полученных студентами энергетического факультета УлГТУ за три последовательные сессии (набор 200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 Б. В., Колмогоров А. Н. Предельные распределения для сумм независимых случайных величин. – М.-Л.: Физматгиз, 19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М. Фракталы, хаос, степенные законы. Миниатюры из бесконечного рая. – Москва–Ижевск: Регулярная и хаотическая динамика, 2001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подготовке методической разработк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Методическая разработк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письменная работа (тезисы), представляющая опыт педагогической деятельности методиста, который может быть использован в практической работе участниками образовательного процесса. Методическая разработка позволяет педагогическим работникам осмыслить, обобщить и систематизировать свой опыт, представить свои предложения по совершенствован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методической разработке могут быть представлены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чебная программа, методические рекомендации, дидактические материалы, комплекты наглядных пособ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ая разработка может представлять собо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конкретного заня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серии зан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авторской методики преподавания дисциплины (предмет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общей методики преподавания дисциплин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новых форм, методов или средств обучения и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е разработки, связанные с изменением материально-технических условий преподавания предм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, предъявляемые к методической разработк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держание методической разработки должно четко соответствовать теме и цел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атериал должен быть систематизирован, изложен максимально просто и четк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язык методической разработки должен быть логичным, лаконичным, грамотны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комендуемые методы, методические приемы, формы и средства обучения должны обосноваться ссылками (примерами) на свой педагогический опыт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етодическая разработка должна учитывать конкретные материально-технические условия осуществления учебно-воспитательного процес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риентировать организацию учебного процесса в направлении широкого применения активных форм и методов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а содержать конкретные материалы, которые может использовать педагог в своей работе (карточки-задания, планы занятий, инструкции для проведения лабораторных работ, карточки-схемы, тесты, разноуровневые задания и т.д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5</w:t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формлению методической разработк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ая разработка предоставляется в электронном виде. Текст должен быть подготовлен 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Word</w:t>
      </w:r>
      <w:r>
        <w:rPr>
          <w:rFonts w:cs="Times New Roman" w:ascii="Times New Roman" w:hAnsi="Times New Roman"/>
          <w:sz w:val="26"/>
          <w:szCs w:val="26"/>
        </w:rPr>
        <w:t xml:space="preserve">, формат А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через 1 интервал, все поля 25 мм, абзацный отступ 1 см. Общий объем – не более 10 страниц. Нумерация страниц должна быть сквозной. Первой страницей считается титульный лист, второй – содержание. Номера страниц проставляются арабскими цифрами в центре нижней части листа. На титульном листе номер страницы не стави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а методической разработк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титульный лист (Приложение 6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содержание – </w:t>
      </w:r>
      <w:r>
        <w:rPr>
          <w:rFonts w:cs="Times New Roman" w:ascii="Times New Roman" w:hAnsi="Times New Roman"/>
          <w:sz w:val="26"/>
          <w:szCs w:val="26"/>
        </w:rPr>
        <w:t xml:space="preserve">все разделы в содержании и тексте работы должны иметь нумерацию арабскими цифрами без точки. Подразделы нумеруются в пределах соответствующих раздел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1. (… название раздел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(…название подраздел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головка точка не ставится, подчеркивание и переносы слов не допуск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ловки разделов «Введение», «Заключение» и «Библиографический список» не нумеруются. Приложения оформляются в содержании и тексте работы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…номер) (…название приложе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введение раскрывает актуальность данной работы, т.е. автор отвечает на вопрос, почему он выбрал эту тему и каково ее место в содержании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еречень условных обозначений (при необходимости);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основная часть разбита на разделы (при необходимости – на подразделы). </w:t>
      </w:r>
      <w:r>
        <w:rPr>
          <w:rFonts w:cs="Times New Roman" w:ascii="Times New Roman" w:hAnsi="Times New Roman"/>
          <w:sz w:val="26"/>
          <w:szCs w:val="26"/>
        </w:rPr>
        <w:t>Каждый раздел методической разработки должен начинаться с новой страницы, название разделов выравнивается по цент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заключение –</w:t>
      </w:r>
      <w:r>
        <w:rPr>
          <w:rFonts w:cs="Times New Roman" w:ascii="Times New Roman" w:hAnsi="Times New Roman"/>
          <w:sz w:val="26"/>
          <w:szCs w:val="26"/>
        </w:rPr>
        <w:t xml:space="preserve"> краткий вывод изложенного выше; итоговый синтез всего значимого и нового, что содержится в разработке; обобщение предлагаемых педагогических средств; оценка результатов (полученных или ожидаемых); перспектива раскрываемой темы и др.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список использованной литературы (Приложение 3)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Список литературы оформляется в алфавитном порядке согласно требования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приложения </w:t>
      </w:r>
      <w:r>
        <w:rPr>
          <w:rFonts w:cs="Times New Roman" w:ascii="Times New Roman" w:hAnsi="Times New Roman"/>
          <w:sz w:val="26"/>
          <w:szCs w:val="26"/>
        </w:rPr>
        <w:t>содержат методики, подсчеты эффективности, разработанный автором работы исследовательский инструментарий, таблицы со статистическими данными, другие материалы, расположение которых в тексте работы перегружает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аблицы и рису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иллюстрации (фотографии, схемы, графики, чертежи и т. д.) именуются «рисунками». Рисунки нумеруются последовательно в пределах всей работы арабскими цифрами и сопровождаются кратким заголов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: Рис.1. Модель 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ок должен размещаться сразу после ссылки на него в тексте. Подпись помещается под рисунком. Точка в конце подписи не стави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умеруются последовательно в пределах всей работы арабскими цифрами. Каждая таблица должна сопровождаться кратким и содержательным заголовком, который помещается над соответствующей таблицей. Над верхней частью таблицы размещаются: надпись «Таблица», соответствующий номер и краткий заголовок, точка в конце подписи не стави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: Таблица 3. Модель ……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также размещается сразу после ссылки на нее в тексте работы. При переносе таблицы на следующую страницу необходимо пронумеровать графы и повторить их нумерацию на следующей странице. Эту страницу начинают с надписи «Продолжение табл.» с указанием ном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сыл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ксте на номер рисунка, таблицы, главы, страницы оформляются сокращенно и без значка №, например: рис. 2, табл. 6, гл. 2, с. 55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сылки на заимствованную литературу оформляются следующим образом: в конце заимствованной цитаты, до точки, в квадратных скобках указывается номер источника в библиографическом списке и страницы, из которой был взят материал. Например: [12, с. 65], где 12 – номер источника из списка литературы, 65 – номер страницы, с которой взят материа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 оформления титульного листа методической раз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ЬЯНОВСКИЙ ГОСУДАРСТВЕННЫЙ ТЕХНИЧЕСКИЙ УНИВЕРСИТЕТ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…………………..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Иванова И.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п.н., доц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ьяновск, 202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кла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ие темы тезисов/методической разрабо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уальность изученн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и задач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ология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результа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выводы по результа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ложения, рекомендации по улучшению состояния объекта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right="0" w:hanging="10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eminar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2:00Z</dcterms:created>
  <dc:creator>707</dc:creator>
  <dc:description/>
  <cp:keywords/>
  <dc:language>en-US</dc:language>
  <cp:lastModifiedBy>Данила Чичкин</cp:lastModifiedBy>
  <cp:lastPrinted>2021-08-17T12:09:00Z</cp:lastPrinted>
  <dcterms:modified xsi:type="dcterms:W3CDTF">2021-08-18T1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