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sd.cit73.ru/</w:t>
        </w:r>
      </w:hyperlink>
      <w:r>
        <w:rPr/>
        <w:t xml:space="preserve"> в правом верхнем углу браузера </w:t>
      </w:r>
      <w:r>
        <w:rPr>
          <w:color w:val="FF0000"/>
        </w:rPr>
        <w:t>Internet Explorer</w:t>
      </w:r>
      <w:r>
        <w:rPr/>
        <w:t xml:space="preserve"> (только в нём) нажать шестеренку и выбрать «Параметры просмотра в режиме совместимости» и нажать кнопку «Добавить». Обновите  страниц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открывшейся странице введите свое имя или город и идентификатор </w:t>
      </w:r>
      <w:r>
        <w:rPr>
          <w:highlight w:val="yellow"/>
        </w:rPr>
        <w:t>786222</w:t>
      </w:r>
      <w:r>
        <w:rPr/>
        <w:t>.  Если Вы зашли в первый раз, то будет предложено установить программное обеспечение. Согласитесь и выполните установк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595360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указанном ниже снимке указаны кнопки для отключения микрофона, камеры и развертки изображения на весь экр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959340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3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левом нижнем углу помещен чат. Для общих и индивидуальных сообщений.</w:t>
      </w:r>
    </w:p>
    <w:p>
      <w:pPr>
        <w:pStyle w:val="Normal"/>
        <w:numPr>
          <w:ilvl w:val="0"/>
          <w:numId w:val="1"/>
        </w:numPr>
        <w:rPr/>
      </w:pPr>
      <w:r>
        <w:rPr/>
        <w:t>Выход из встречи посредством закрытия окна.</w:t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>Для вывода презентации нажмите сверху кнопку «Представить» - «Ок».</w:t>
      </w:r>
    </w:p>
    <w:p>
      <w:pPr>
        <w:pStyle w:val="Normal"/>
        <w:ind w:left="960" w:hanging="0"/>
        <w:rPr>
          <w:strike/>
        </w:rPr>
      </w:pPr>
      <w:r>
        <w:rPr>
          <w:strike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cit73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6:00Z</dcterms:created>
  <dc:creator>Cit</dc:creator>
  <dc:description/>
  <cp:keywords/>
  <dc:language>en-US</dc:language>
  <cp:lastModifiedBy>a.makarov</cp:lastModifiedBy>
  <dcterms:modified xsi:type="dcterms:W3CDTF">2020-03-17T12:38:00Z</dcterms:modified>
  <cp:revision>4</cp:revision>
  <dc:subject/>
  <dc:title/>
</cp:coreProperties>
</file>