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Спортивно – оздоровительный лагерь «Садовка» УлГТУ приглашает Вас провести летние каникул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      Путевки по льготной стоимости предоставляются студентам УлГТУ бюджетной формы обучения.</w:t>
        <w:br/>
        <w:t xml:space="preserve">         Направление для приобретения льготной путевки студентам можно получить в Профкоме обучающихся  УлГТ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оки заездов:</w:t>
      </w:r>
    </w:p>
    <w:p>
      <w:pPr>
        <w:pStyle w:val="Normal"/>
        <w:rPr/>
      </w:pPr>
      <w:r>
        <w:rPr>
          <w:sz w:val="32"/>
          <w:szCs w:val="32"/>
        </w:rPr>
        <w:t>1 смена: 24 июня 2024 года – 6 июля 2024 года (геодезическая практика)</w:t>
      </w:r>
    </w:p>
    <w:p>
      <w:pPr>
        <w:pStyle w:val="Normal"/>
        <w:rPr/>
      </w:pPr>
      <w:r>
        <w:rPr>
          <w:sz w:val="32"/>
          <w:szCs w:val="32"/>
        </w:rPr>
        <w:t>2 смена: 8 июля 2024 года – 20 июля 2024 года.</w:t>
        <w:br/>
        <w:br/>
        <w:t xml:space="preserve">При себе иметь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фсоюзный би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уденческий биле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ку из деканата с отметкой о бюджетной форме обуче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аспорт.</w:t>
      </w:r>
    </w:p>
    <w:p>
      <w:pPr>
        <w:pStyle w:val="Style15"/>
        <w:ind w:left="0" w:firstLine="567"/>
        <w:jc w:val="both"/>
        <w:rPr/>
      </w:pPr>
      <w:r>
        <w:rPr>
          <w:sz w:val="32"/>
          <w:szCs w:val="32"/>
        </w:rPr>
        <w:t>Организованный выезд в СОЛ «Садовка» будет осуществляться автобусами от центрального входа главного учебного корпуса УлГТУ в 9:00 в день начала смены.</w:t>
      </w:r>
    </w:p>
    <w:p>
      <w:pPr>
        <w:pStyle w:val="Style15"/>
        <w:ind w:left="0" w:firstLine="567"/>
        <w:jc w:val="both"/>
        <w:rPr/>
      </w:pPr>
      <w:r>
        <w:rPr>
          <w:sz w:val="32"/>
          <w:szCs w:val="32"/>
        </w:rPr>
        <w:t xml:space="preserve">Стоимость путевки студентам бюджетной формы обучения составляет 2 000 рублей (для студентов внебюджетной основы </w:t>
      </w:r>
    </w:p>
    <w:p>
      <w:pPr>
        <w:pStyle w:val="Style15"/>
        <w:ind w:left="0" w:hanging="0"/>
        <w:jc w:val="both"/>
        <w:rPr/>
      </w:pPr>
      <w:r>
        <w:rPr>
          <w:sz w:val="32"/>
          <w:szCs w:val="32"/>
        </w:rPr>
        <w:t xml:space="preserve">16 800 рублей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еквизиты для оплаты проезда и путевки можно получить в профкоме обучающихся с 6 ма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оставляется возможность централизованного выезда в лагерь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заезде не забудьте, пожалуйста, студенческий билет, медицинскую справку (можно взять в студенческой поликлинике или медпункте УлГТУ, кабинет 410, главный  корпус) с отметкой о флюорографии и прививках (от дифтерии, кори), спортивную форм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лефон для справок Наталья Ивановна Герасимова 77-83-27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 общежитие, 2 этаж, 216 кабинет)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00Z</dcterms:created>
  <dc:creator>admin</dc:creator>
  <dc:description/>
  <cp:keywords/>
  <dc:language>en-US</dc:language>
  <cp:lastModifiedBy>admin</cp:lastModifiedBy>
  <cp:lastPrinted>2024-04-11T11:29:00Z</cp:lastPrinted>
  <dcterms:modified xsi:type="dcterms:W3CDTF">2024-04-11T08:36:00Z</dcterms:modified>
  <cp:revision>11</cp:revision>
  <dc:subject/>
  <dc:title/>
</cp:coreProperties>
</file>